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0"/>
        </w:tabs>
        <w:ind w:left="432" w:hanging="0"/>
        <w:rPr>
          <w:sz w:val="22"/>
          <w:szCs w:val="22"/>
        </w:rPr>
      </w:pPr>
      <w:r>
        <w:rPr>
          <w:sz w:val="22"/>
          <w:szCs w:val="22"/>
        </w:rPr>
        <w:t>ANEXO II</w:t>
      </w:r>
    </w:p>
    <w:p>
      <w:pPr>
        <w:pStyle w:val="Heading1"/>
        <w:tabs>
          <w:tab w:val="clear" w:pos="0"/>
        </w:tabs>
        <w:ind w:left="432" w:hanging="0"/>
        <w:rPr>
          <w:sz w:val="22"/>
          <w:szCs w:val="22"/>
        </w:rPr>
      </w:pPr>
      <w:r>
        <w:rPr>
          <w:sz w:val="22"/>
          <w:szCs w:val="22"/>
        </w:rPr>
        <w:t>NOTIFICACIÓN DE PRÁCTICAS Y FUENTES DE RADIACIÓN</w:t>
      </w:r>
    </w:p>
    <w:p>
      <w:pPr>
        <w:pStyle w:val="Normal1"/>
        <w:rPr/>
      </w:pPr>
      <w:r>
        <w:rPr/>
      </w:r>
    </w:p>
    <w:tbl>
      <w:tblPr>
        <w:tblW w:w="101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813"/>
        <w:gridCol w:w="309"/>
        <w:gridCol w:w="1642"/>
        <w:gridCol w:w="201"/>
        <w:gridCol w:w="2169"/>
        <w:gridCol w:w="1874"/>
      </w:tblGrid>
      <w:tr>
        <w:trPr/>
        <w:tc>
          <w:tcPr>
            <w:tcW w:w="10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rPr/>
            </w:pPr>
            <w:r>
              <w:rPr>
                <w:lang w:bidi="es-ES"/>
              </w:rPr>
              <w:t xml:space="preserve">Nombre de la instalación o de la </w:t>
            </w:r>
            <w:r>
              <w:rPr>
                <w:rFonts w:cs="Calibri" w:ascii="Calibri" w:hAnsi="Calibri"/>
                <w:lang w:bidi="es-ES"/>
              </w:rPr>
              <w:t>*S</w:t>
            </w:r>
            <w:r>
              <w:rPr>
                <w:lang w:bidi="es-ES"/>
              </w:rPr>
              <w:t>ociedad: ________________________________________</w:t>
            </w:r>
          </w:p>
          <w:p>
            <w:pPr>
              <w:pStyle w:val="Normal"/>
              <w:spacing w:before="20" w:after="20"/>
              <w:ind w:left="0" w:hanging="0"/>
              <w:rPr>
                <w:lang w:bidi="es-ES"/>
              </w:rPr>
            </w:pPr>
            <w:r>
              <w:rPr>
                <w:lang w:bidi="es-ES"/>
              </w:rPr>
              <w:t>______________________________________________________________________________</w:t>
            </w:r>
          </w:p>
          <w:p>
            <w:pPr>
              <w:pStyle w:val="Normal"/>
              <w:spacing w:before="20" w:after="20"/>
              <w:ind w:left="0" w:hanging="0"/>
              <w:rPr/>
            </w:pPr>
            <w:r>
              <w:rPr>
                <w:rFonts w:cs="Calibri" w:ascii="Calibri" w:hAnsi="Calibri"/>
                <w:lang w:bidi="es-ES"/>
              </w:rPr>
              <w:t>*</w:t>
            </w:r>
            <w:r>
              <w:rPr>
                <w:sz w:val="20"/>
                <w:lang w:bidi="es-ES"/>
              </w:rPr>
              <w:t>Adjuntar copia de la constitución y de la acreditación de su personería.</w:t>
            </w:r>
          </w:p>
        </w:tc>
      </w:tr>
      <w:tr>
        <w:trPr/>
        <w:tc>
          <w:tcPr>
            <w:tcW w:w="10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lang w:val="es-SV"/>
              </w:rPr>
            </w:pPr>
            <w:r>
              <w:rPr>
                <w:bCs/>
                <w:lang w:val="es-SV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rPr/>
            </w:pPr>
            <w:r>
              <w:rPr>
                <w:bCs/>
              </w:rPr>
              <w:t xml:space="preserve">Propietari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685752470"/>
            <w:bookmarkStart w:id="1" w:name="__Fieldmark__0_68575247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rPr>
                <w:bCs/>
                <w:lang w:val="es-SV"/>
              </w:rPr>
              <w:t>Representante</w:t>
            </w:r>
            <w:r>
              <w:rPr>
                <w:bCs/>
              </w:rPr>
              <w:t xml:space="preserve"> Legal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685752470"/>
            <w:bookmarkStart w:id="3" w:name="__Fieldmark__1_685752470"/>
            <w:bookmarkEnd w:id="3"/>
            <w:r>
              <w:rPr/>
            </w:r>
            <w:r>
              <w:rPr/>
              <w:fldChar w:fldCharType="end"/>
            </w:r>
            <w:r>
              <w:rPr>
                <w:bCs/>
              </w:rPr>
              <w:t xml:space="preserve">        Apoderad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685752470"/>
            <w:bookmarkStart w:id="5" w:name="__Fieldmark__2_68575247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   </w:t>
            </w:r>
            <w:r>
              <w:rPr>
                <w:bCs/>
              </w:rPr>
              <w:t>Delegado</w:t>
            </w:r>
            <w:r>
              <w:rPr>
                <w:bCs/>
                <w:sz w:val="20"/>
              </w:rPr>
              <w:t xml:space="preserve"> 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685752470"/>
            <w:bookmarkStart w:id="7" w:name="__Fieldmark__3_685752470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1"/>
              <w:widowControl w:val="false"/>
              <w:tabs>
                <w:tab w:val="clear" w:pos="708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sz w:val="10"/>
                <w:szCs w:val="10"/>
                <w:lang w:bidi="es-ES"/>
              </w:rPr>
            </w:pPr>
            <w:r>
              <w:rPr>
                <w:sz w:val="10"/>
                <w:szCs w:val="10"/>
                <w:lang w:bidi="es-ES"/>
              </w:rPr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s personas jurídicas harán la solicitud a través de su representante legal, quien deberá acreditar la personería y la existencia de su representada, con la documentación respectiva debidamente certificada, relacionando la nacionalidad de la misma;</w:t>
            </w:r>
          </w:p>
          <w:p>
            <w:pPr>
              <w:pStyle w:val="Normal1"/>
              <w:widowControl w:val="false"/>
              <w:tabs>
                <w:tab w:val="clear" w:pos="708"/>
                <w:tab w:val="left" w:pos="709" w:leader="none"/>
              </w:tabs>
              <w:spacing w:lineRule="atLeast" w:line="100" w:before="0" w:after="0"/>
              <w:ind w:left="36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 caso de actuar a través de apoderado o por delegación, éste deberá presentar la documentación con la que acredita tal calidad.</w:t>
            </w:r>
          </w:p>
          <w:p>
            <w:pPr>
              <w:pStyle w:val="Normal"/>
              <w:spacing w:before="20" w:after="20"/>
              <w:ind w:left="0" w:hanging="0"/>
              <w:rPr>
                <w:lang w:bidi="es-ES"/>
              </w:rPr>
            </w:pPr>
            <w:r>
              <w:rPr>
                <w:lang w:bidi="es-ES"/>
              </w:rPr>
            </w:r>
          </w:p>
          <w:p>
            <w:pPr>
              <w:pStyle w:val="Normal"/>
              <w:spacing w:before="20" w:after="20"/>
              <w:ind w:left="0" w:hanging="0"/>
              <w:rPr>
                <w:lang w:bidi="es-ES"/>
              </w:rPr>
            </w:pPr>
            <w:r>
              <w:rPr>
                <w:lang w:bidi="es-ES"/>
              </w:rPr>
              <w:t>Nombre completo:</w:t>
            </w:r>
          </w:p>
        </w:tc>
      </w:tr>
      <w:tr>
        <w:trPr/>
        <w:tc>
          <w:tcPr>
            <w:tcW w:w="10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bidi="es-ES"/>
              </w:rPr>
            </w:pPr>
            <w:r>
              <w:rPr>
                <w:lang w:bidi="es-ES"/>
              </w:rPr>
            </w:r>
          </w:p>
          <w:p>
            <w:pPr>
              <w:pStyle w:val="Normal"/>
              <w:spacing w:before="20" w:after="20"/>
              <w:ind w:left="0" w:hanging="0"/>
              <w:rPr>
                <w:lang w:bidi="es-ES"/>
              </w:rPr>
            </w:pPr>
            <w:r>
              <w:rPr>
                <w:lang w:bidi="es-ES"/>
              </w:rPr>
              <w:t>Documento de identificación personal: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2_1884289220"/>
            <w:bookmarkStart w:id="9" w:name="__Fieldmark__5890_1384281033"/>
            <w:bookmarkStart w:id="10" w:name="__Fieldmark__23_1572852608"/>
            <w:bookmarkStart w:id="11" w:name="__Fieldmark__462_575772511"/>
            <w:bookmarkStart w:id="12" w:name="__Fieldmark__372_1463378319"/>
            <w:bookmarkStart w:id="13" w:name="__Fieldmark__23_104120048"/>
            <w:bookmarkStart w:id="14" w:name="__Fieldmark__947_312559401"/>
            <w:bookmarkStart w:id="15" w:name="__Fieldmark__899_23567"/>
            <w:bookmarkStart w:id="16" w:name="__Fieldmark__818_975805534"/>
            <w:bookmarkStart w:id="17" w:name="__Fieldmark__2571_1541404908"/>
            <w:bookmarkStart w:id="18" w:name="__Fieldmark__3369_1851210723"/>
            <w:bookmarkStart w:id="19" w:name="__Fieldmark__393_285429753"/>
            <w:bookmarkStart w:id="20" w:name="__Fieldmark__2602_748086212"/>
            <w:bookmarkStart w:id="21" w:name="__Fieldmark__427_1723148348"/>
            <w:bookmarkStart w:id="22" w:name="__Fieldmark__22_744462249"/>
            <w:bookmarkStart w:id="23" w:name="__Fieldmark__413_1286622570"/>
            <w:bookmarkStart w:id="24" w:name="__Fieldmark__412_233084394"/>
            <w:bookmarkStart w:id="25" w:name="__Fieldmark__22_1632770836"/>
            <w:bookmarkStart w:id="26" w:name="__Fieldmark__4650_42391786"/>
            <w:bookmarkStart w:id="27" w:name="__Fieldmark__650_1401792810"/>
            <w:bookmarkStart w:id="28" w:name="__Fieldmark__1402_1541404908"/>
            <w:bookmarkStart w:id="29" w:name="__Fieldmark__22_395905226"/>
            <w:bookmarkStart w:id="30" w:name="__Fieldmark__24_1325866412"/>
            <w:bookmarkStart w:id="31" w:name="__Fieldmark__758_1384281033"/>
            <w:bookmarkStart w:id="32" w:name="__Fieldmark__4_685752470"/>
            <w:bookmarkStart w:id="33" w:name="__Fieldmark__4_685752470"/>
            <w:bookmarkEnd w:id="33"/>
            <w:r>
              <w:rPr/>
            </w:r>
            <w:r>
              <w:rPr/>
              <w:fldChar w:fldCharType="end"/>
            </w:r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r>
              <w:rPr>
                <w:lang w:bidi="es-ES"/>
              </w:rPr>
              <w:t xml:space="preserve"> DUI : _____________________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3_1884289220"/>
            <w:bookmarkStart w:id="35" w:name="__Fieldmark__5891_1384281033"/>
            <w:bookmarkStart w:id="36" w:name="__Fieldmark__24_1572852608"/>
            <w:bookmarkStart w:id="37" w:name="__Fieldmark__463_575772511"/>
            <w:bookmarkStart w:id="38" w:name="__Fieldmark__2603_748086212"/>
            <w:bookmarkStart w:id="39" w:name="__Fieldmark__394_285429753"/>
            <w:bookmarkStart w:id="40" w:name="__Fieldmark__3370_1851210723"/>
            <w:bookmarkStart w:id="41" w:name="__Fieldmark__2572_1541404908"/>
            <w:bookmarkStart w:id="42" w:name="__Fieldmark__819_975805534"/>
            <w:bookmarkStart w:id="43" w:name="__Fieldmark__413_233084394"/>
            <w:bookmarkStart w:id="44" w:name="__Fieldmark__900_23567"/>
            <w:bookmarkStart w:id="45" w:name="__Fieldmark__414_1286622570"/>
            <w:bookmarkStart w:id="46" w:name="__Fieldmark__23_395905226"/>
            <w:bookmarkStart w:id="47" w:name="__Fieldmark__1403_1541404908"/>
            <w:bookmarkStart w:id="48" w:name="__Fieldmark__651_1401792810"/>
            <w:bookmarkStart w:id="49" w:name="__Fieldmark__4685_42391786"/>
            <w:bookmarkStart w:id="50" w:name="__Fieldmark__23_1632770836"/>
            <w:bookmarkStart w:id="51" w:name="__Fieldmark__23_744462249"/>
            <w:bookmarkStart w:id="52" w:name="__Fieldmark__373_1463378319"/>
            <w:bookmarkStart w:id="53" w:name="__Fieldmark__24_104120048"/>
            <w:bookmarkStart w:id="54" w:name="__Fieldmark__948_312559401"/>
            <w:bookmarkStart w:id="55" w:name="__Fieldmark__25_1325866412"/>
            <w:bookmarkStart w:id="56" w:name="__Fieldmark__759_1384281033"/>
            <w:bookmarkStart w:id="57" w:name="__Fieldmark__5_685752470"/>
            <w:bookmarkStart w:id="58" w:name="__Fieldmark__5_685752470"/>
            <w:bookmarkEnd w:id="58"/>
            <w:r>
              <w:rPr/>
            </w:r>
            <w:r>
              <w:rPr/>
              <w:fldChar w:fldCharType="end"/>
            </w:r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r>
              <w:rPr>
                <w:lang w:bidi="es-ES"/>
              </w:rPr>
              <w:t xml:space="preserve"> Carnet de Residente: _______________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24_1884289220"/>
            <w:bookmarkStart w:id="60" w:name="__Fieldmark__5892_1384281033"/>
            <w:bookmarkStart w:id="61" w:name="__Fieldmark__25_1572852608"/>
            <w:bookmarkStart w:id="62" w:name="__Fieldmark__464_575772511"/>
            <w:bookmarkStart w:id="63" w:name="__Fieldmark__2604_748086212"/>
            <w:bookmarkStart w:id="64" w:name="__Fieldmark__395_285429753"/>
            <w:bookmarkStart w:id="65" w:name="__Fieldmark__3371_1851210723"/>
            <w:bookmarkStart w:id="66" w:name="__Fieldmark__2573_1541404908"/>
            <w:bookmarkStart w:id="67" w:name="__Fieldmark__820_975805534"/>
            <w:bookmarkStart w:id="68" w:name="__Fieldmark__901_23567"/>
            <w:bookmarkStart w:id="69" w:name="__Fieldmark__949_312559401"/>
            <w:bookmarkStart w:id="70" w:name="__Fieldmark__25_104120048"/>
            <w:bookmarkStart w:id="71" w:name="__Fieldmark__24_395905226"/>
            <w:bookmarkStart w:id="72" w:name="__Fieldmark__1404_1541404908"/>
            <w:bookmarkStart w:id="73" w:name="__Fieldmark__652_1401792810"/>
            <w:bookmarkStart w:id="74" w:name="__Fieldmark__4718_42391786"/>
            <w:bookmarkStart w:id="75" w:name="__Fieldmark__24_1632770836"/>
            <w:bookmarkStart w:id="76" w:name="__Fieldmark__414_233084394"/>
            <w:bookmarkStart w:id="77" w:name="__Fieldmark__415_1286622570"/>
            <w:bookmarkStart w:id="78" w:name="__Fieldmark__24_744462249"/>
            <w:bookmarkStart w:id="79" w:name="__Fieldmark__374_1463378319"/>
            <w:bookmarkStart w:id="80" w:name="__Fieldmark__26_1325866412"/>
            <w:bookmarkStart w:id="81" w:name="__Fieldmark__760_1384281033"/>
            <w:bookmarkStart w:id="82" w:name="__Fieldmark__6_685752470"/>
            <w:bookmarkStart w:id="83" w:name="__Fieldmark__6_685752470"/>
            <w:bookmarkEnd w:id="83"/>
            <w:r>
              <w:rPr/>
            </w:r>
            <w:r>
              <w:rPr/>
              <w:fldChar w:fldCharType="end"/>
            </w:r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r>
              <w:rPr>
                <w:lang w:bidi="es-ES"/>
              </w:rPr>
              <w:t xml:space="preserve"> Pasaporte: _______________________</w:t>
            </w:r>
          </w:p>
        </w:tc>
      </w:tr>
      <w:tr>
        <w:trPr/>
        <w:tc>
          <w:tcPr>
            <w:tcW w:w="10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Cs/>
              </w:rPr>
              <w:t>Instalación:</w:t>
              <w:tab/>
              <w:t xml:space="preserve">       </w:t>
              <w:tab/>
              <w:t xml:space="preserve">  Hospital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25_1884289220"/>
            <w:bookmarkStart w:id="85" w:name="__Fieldmark__5893_1384281033"/>
            <w:bookmarkStart w:id="86" w:name="__Fieldmark__26_1572852608"/>
            <w:bookmarkStart w:id="87" w:name="__Fieldmark__465_575772511"/>
            <w:bookmarkStart w:id="88" w:name="__Fieldmark__2605_748086212"/>
            <w:bookmarkStart w:id="89" w:name="__Fieldmark__396_285429753"/>
            <w:bookmarkStart w:id="90" w:name="__Fieldmark__3372_1851210723"/>
            <w:bookmarkStart w:id="91" w:name="__Fieldmark__2574_1541404908"/>
            <w:bookmarkStart w:id="92" w:name="__Fieldmark__821_975805534"/>
            <w:bookmarkStart w:id="93" w:name="__Fieldmark__415_233084394"/>
            <w:bookmarkStart w:id="94" w:name="__Fieldmark__902_23567"/>
            <w:bookmarkStart w:id="95" w:name="__Fieldmark__416_1286622570"/>
            <w:bookmarkStart w:id="96" w:name="__Fieldmark__25_395905226"/>
            <w:bookmarkStart w:id="97" w:name="__Fieldmark__1405_1541404908"/>
            <w:bookmarkStart w:id="98" w:name="__Fieldmark__653_1401792810"/>
            <w:bookmarkStart w:id="99" w:name="__Fieldmark__4756_42391786"/>
            <w:bookmarkStart w:id="100" w:name="__Fieldmark__25_1632770836"/>
            <w:bookmarkStart w:id="101" w:name="__Fieldmark__950_312559401"/>
            <w:bookmarkStart w:id="102" w:name="__Fieldmark__25_744462249"/>
            <w:bookmarkStart w:id="103" w:name="__Fieldmark__375_1463378319"/>
            <w:bookmarkStart w:id="104" w:name="__Fieldmark__26_104120048"/>
            <w:bookmarkStart w:id="105" w:name="__Fieldmark__27_1325866412"/>
            <w:bookmarkStart w:id="106" w:name="__Fieldmark__761_1384281033"/>
            <w:bookmarkStart w:id="107" w:name="__Fieldmark__7_685752470"/>
            <w:bookmarkStart w:id="108" w:name="__Fieldmark__7_685752470"/>
            <w:bookmarkEnd w:id="108"/>
            <w:r>
              <w:rPr/>
            </w:r>
            <w:r>
              <w:rPr/>
              <w:fldChar w:fldCharType="end"/>
            </w:r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r>
              <w:rPr>
                <w:bCs/>
              </w:rPr>
              <w:tab/>
              <w:t xml:space="preserve">     Clínica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26_1884289220"/>
            <w:bookmarkStart w:id="110" w:name="__Fieldmark__5894_1384281033"/>
            <w:bookmarkStart w:id="111" w:name="__Fieldmark__27_1572852608"/>
            <w:bookmarkStart w:id="112" w:name="__Fieldmark__466_575772511"/>
            <w:bookmarkStart w:id="113" w:name="__Fieldmark__2606_748086212"/>
            <w:bookmarkStart w:id="114" w:name="__Fieldmark__397_285429753"/>
            <w:bookmarkStart w:id="115" w:name="__Fieldmark__3373_1851210723"/>
            <w:bookmarkStart w:id="116" w:name="__Fieldmark__2575_1541404908"/>
            <w:bookmarkStart w:id="117" w:name="__Fieldmark__822_975805534"/>
            <w:bookmarkStart w:id="118" w:name="__Fieldmark__903_23567"/>
            <w:bookmarkStart w:id="119" w:name="__Fieldmark__951_312559401"/>
            <w:bookmarkStart w:id="120" w:name="__Fieldmark__376_1463378319"/>
            <w:bookmarkStart w:id="121" w:name="__Fieldmark__26_395905226"/>
            <w:bookmarkStart w:id="122" w:name="__Fieldmark__1406_1541404908"/>
            <w:bookmarkStart w:id="123" w:name="__Fieldmark__654_1401792810"/>
            <w:bookmarkStart w:id="124" w:name="__Fieldmark__4787_42391786"/>
            <w:bookmarkStart w:id="125" w:name="__Fieldmark__26_1632770836"/>
            <w:bookmarkStart w:id="126" w:name="__Fieldmark__416_233084394"/>
            <w:bookmarkStart w:id="127" w:name="__Fieldmark__417_1286622570"/>
            <w:bookmarkStart w:id="128" w:name="__Fieldmark__26_744462249"/>
            <w:bookmarkStart w:id="129" w:name="__Fieldmark__27_104120048"/>
            <w:bookmarkStart w:id="130" w:name="__Fieldmark__28_1325866412"/>
            <w:bookmarkStart w:id="131" w:name="__Fieldmark__762_1384281033"/>
            <w:bookmarkStart w:id="132" w:name="__Fieldmark__8_685752470"/>
            <w:bookmarkStart w:id="133" w:name="__Fieldmark__8_685752470"/>
            <w:bookmarkEnd w:id="133"/>
            <w:r>
              <w:rPr/>
            </w:r>
            <w:r>
              <w:rPr/>
              <w:fldChar w:fldCharType="end"/>
            </w:r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  <w:bookmarkEnd w:id="126"/>
            <w:bookmarkEnd w:id="127"/>
            <w:bookmarkEnd w:id="128"/>
            <w:bookmarkEnd w:id="129"/>
            <w:bookmarkEnd w:id="130"/>
            <w:bookmarkEnd w:id="131"/>
            <w:r>
              <w:rPr>
                <w:bCs/>
              </w:rPr>
              <w:tab/>
              <w:t xml:space="preserve">     Industria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27_1884289220"/>
            <w:bookmarkStart w:id="135" w:name="__Fieldmark__5895_1384281033"/>
            <w:bookmarkStart w:id="136" w:name="__Fieldmark__28_1572852608"/>
            <w:bookmarkStart w:id="137" w:name="__Fieldmark__467_575772511"/>
            <w:bookmarkStart w:id="138" w:name="__Fieldmark__2607_748086212"/>
            <w:bookmarkStart w:id="139" w:name="__Fieldmark__398_285429753"/>
            <w:bookmarkStart w:id="140" w:name="__Fieldmark__3374_1851210723"/>
            <w:bookmarkStart w:id="141" w:name="__Fieldmark__2576_1541404908"/>
            <w:bookmarkStart w:id="142" w:name="__Fieldmark__823_975805534"/>
            <w:bookmarkStart w:id="143" w:name="__Fieldmark__417_233084394"/>
            <w:bookmarkStart w:id="144" w:name="__Fieldmark__904_23567"/>
            <w:bookmarkStart w:id="145" w:name="__Fieldmark__418_1286622570"/>
            <w:bookmarkStart w:id="146" w:name="__Fieldmark__27_395905226"/>
            <w:bookmarkStart w:id="147" w:name="__Fieldmark__1407_1541404908"/>
            <w:bookmarkStart w:id="148" w:name="__Fieldmark__655_1401792810"/>
            <w:bookmarkStart w:id="149" w:name="__Fieldmark__4818_42391786"/>
            <w:bookmarkStart w:id="150" w:name="__Fieldmark__27_1632770836"/>
            <w:bookmarkStart w:id="151" w:name="__Fieldmark__27_744462249"/>
            <w:bookmarkStart w:id="152" w:name="__Fieldmark__377_1463378319"/>
            <w:bookmarkStart w:id="153" w:name="__Fieldmark__28_104120048"/>
            <w:bookmarkStart w:id="154" w:name="__Fieldmark__952_312559401"/>
            <w:bookmarkStart w:id="155" w:name="__Fieldmark__29_1325866412"/>
            <w:bookmarkStart w:id="156" w:name="__Fieldmark__763_1384281033"/>
            <w:bookmarkStart w:id="157" w:name="__Fieldmark__9_685752470"/>
            <w:bookmarkStart w:id="158" w:name="__Fieldmark__9_685752470"/>
            <w:bookmarkEnd w:id="158"/>
            <w:r/>
            <w:r>
              <w:rPr/>
              <w:fldChar w:fldCharType="end"/>
            </w:r>
            <w:r>
              <w:rPr/>
            </w:r>
            <w:bookmarkEnd w:id="134"/>
            <w:bookmarkEnd w:id="135"/>
            <w:bookmarkEnd w:id="136"/>
            <w:bookmarkEnd w:id="137"/>
            <w:bookmarkEnd w:id="138"/>
            <w:bookmarkEnd w:id="139"/>
            <w:bookmarkEnd w:id="140"/>
            <w:bookmarkEnd w:id="141"/>
            <w:bookmarkEnd w:id="142"/>
            <w:bookmarkEnd w:id="143"/>
            <w:bookmarkEnd w:id="144"/>
            <w:bookmarkEnd w:id="145"/>
            <w:bookmarkEnd w:id="146"/>
            <w:bookmarkEnd w:id="147"/>
            <w:bookmarkEnd w:id="148"/>
            <w:bookmarkEnd w:id="149"/>
            <w:bookmarkEnd w:id="150"/>
            <w:bookmarkEnd w:id="151"/>
            <w:bookmarkEnd w:id="152"/>
            <w:bookmarkEnd w:id="153"/>
            <w:bookmarkEnd w:id="154"/>
            <w:bookmarkEnd w:id="155"/>
            <w:bookmarkEnd w:id="156"/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Otra, describa: ____________________________________________</w:t>
            </w:r>
          </w:p>
        </w:tc>
      </w:tr>
      <w:tr>
        <w:trPr/>
        <w:tc>
          <w:tcPr>
            <w:tcW w:w="10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lang w:bidi="es-ES"/>
              </w:rPr>
            </w:pPr>
            <w:r>
              <w:rPr>
                <w:lang w:bidi="es-ES"/>
              </w:rPr>
              <w:t>Dirección:</w:t>
            </w:r>
          </w:p>
          <w:p>
            <w:pPr>
              <w:pStyle w:val="Normal"/>
              <w:spacing w:before="20" w:after="2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10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bCs/>
                <w:lang w:bidi="es-ES"/>
              </w:rPr>
            </w:pPr>
            <w:r>
              <w:rPr>
                <w:bCs/>
                <w:lang w:bidi="es-ES"/>
              </w:rPr>
            </w:r>
          </w:p>
          <w:p>
            <w:pPr>
              <w:pStyle w:val="Normal"/>
              <w:spacing w:before="20" w:after="20"/>
              <w:ind w:left="0" w:hanging="0"/>
              <w:rPr>
                <w:bCs/>
              </w:rPr>
            </w:pPr>
            <w:r>
              <w:rPr>
                <w:bCs/>
              </w:rPr>
              <w:t>Teléfono celular: _________________       correo electrónico:_______________@</w:t>
              <w:softHyphen/>
              <w:softHyphen/>
              <w:softHyphen/>
              <w:softHyphen/>
              <w:softHyphen/>
              <w:t>___________</w:t>
            </w:r>
          </w:p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0" w:after="20"/>
              <w:ind w:left="0" w:hanging="0"/>
              <w:rPr>
                <w:bCs/>
              </w:rPr>
            </w:pPr>
            <w:r>
              <w:rPr>
                <w:bCs/>
              </w:rPr>
              <w:t xml:space="preserve">Teléfono fijo: ____________________         </w:t>
            </w:r>
          </w:p>
        </w:tc>
      </w:tr>
      <w:tr>
        <w:trPr/>
        <w:tc>
          <w:tcPr>
            <w:tcW w:w="10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bCs/>
              </w:rPr>
              <w:t xml:space="preserve">Fuentes </w:t>
            </w:r>
            <w:r>
              <w:rPr>
                <w:bCs/>
                <w:color w:val="000000"/>
              </w:rPr>
              <w:t>o generador</w:t>
            </w:r>
            <w:r>
              <w:rPr>
                <w:bCs/>
              </w:rPr>
              <w:t xml:space="preserve"> de radiación por los que solicita el trámite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Rayos-X Convencional        </w:t>
            </w:r>
            <w:bookmarkStart w:id="159" w:name="__Fieldmark__28_1884289220"/>
            <w:bookmarkStart w:id="160" w:name="__Fieldmark__5896_1384281033"/>
            <w:bookmarkStart w:id="161" w:name="__Fieldmark__29_1572852608"/>
            <w:bookmarkStart w:id="162" w:name="__Fieldmark__468_575772511"/>
            <w:bookmarkStart w:id="163" w:name="__Fieldmark__30_1325866412"/>
            <w:bookmarkStart w:id="164" w:name="__Fieldmark__764_1384281033"/>
            <w:bookmarkStart w:id="165" w:name="__Fieldmark__2246_1604137448"/>
            <w:r>
              <w:rPr>
                <w:bCs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10_685752470"/>
            <w:bookmarkStart w:id="167" w:name="__Fieldmark__10_685752470"/>
            <w:bookmarkEnd w:id="167"/>
            <w:r>
              <w:rPr/>
            </w:r>
            <w:r>
              <w:rPr/>
              <w:fldChar w:fldCharType="end"/>
            </w:r>
            <w:bookmarkEnd w:id="159"/>
            <w:bookmarkEnd w:id="160"/>
            <w:bookmarkEnd w:id="161"/>
            <w:bookmarkEnd w:id="162"/>
            <w:bookmarkEnd w:id="163"/>
            <w:bookmarkEnd w:id="164"/>
            <w:bookmarkEnd w:id="165"/>
            <w:r>
              <w:rPr/>
              <w:t xml:space="preserve">              </w:t>
            </w:r>
            <w:r>
              <w:rPr>
                <w:bCs/>
              </w:rPr>
              <w:t xml:space="preserve">    Mamografía                        </w:t>
            </w:r>
            <w:bookmarkStart w:id="168" w:name="__Fieldmark__29_1884289220"/>
            <w:bookmarkStart w:id="169" w:name="__Fieldmark__5897_1384281033"/>
            <w:bookmarkStart w:id="170" w:name="__Fieldmark__469_575772511"/>
            <w:bookmarkStart w:id="171" w:name="__Fieldmark__31_1325866412"/>
            <w:bookmarkStart w:id="172" w:name="__Fieldmark__765_1384281033"/>
            <w:bookmarkStart w:id="173" w:name="__Fieldmark__2247_1604137448"/>
            <w:r>
              <w:rPr>
                <w:bCs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11_685752470"/>
            <w:bookmarkStart w:id="175" w:name="__Fieldmark__11_685752470"/>
            <w:bookmarkEnd w:id="175"/>
            <w:r/>
            <w:r>
              <w:rPr/>
              <w:fldChar w:fldCharType="end"/>
            </w:r>
            <w:r>
              <w:rPr/>
            </w:r>
            <w:bookmarkEnd w:id="168"/>
            <w:bookmarkEnd w:id="169"/>
            <w:bookmarkEnd w:id="170"/>
            <w:bookmarkEnd w:id="171"/>
            <w:bookmarkEnd w:id="172"/>
            <w:bookmarkEnd w:id="173"/>
          </w:p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Tomografia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30_1884289220"/>
            <w:bookmarkStart w:id="177" w:name="__Fieldmark__5898_1384281033"/>
            <w:bookmarkStart w:id="178" w:name="__Fieldmark__31_1572852608"/>
            <w:bookmarkStart w:id="179" w:name="__Fieldmark__470_575772511"/>
            <w:bookmarkStart w:id="180" w:name="__Fieldmark__32_1325866412"/>
            <w:bookmarkStart w:id="181" w:name="__Fieldmark__766_1384281033"/>
            <w:bookmarkStart w:id="182" w:name="__Fieldmark__12_685752470"/>
            <w:bookmarkStart w:id="183" w:name="__Fieldmark__12_685752470"/>
            <w:bookmarkEnd w:id="183"/>
            <w:r>
              <w:rPr/>
            </w:r>
            <w:r>
              <w:rPr/>
              <w:fldChar w:fldCharType="end"/>
            </w:r>
            <w:bookmarkEnd w:id="176"/>
            <w:bookmarkEnd w:id="177"/>
            <w:bookmarkEnd w:id="178"/>
            <w:bookmarkEnd w:id="179"/>
            <w:bookmarkEnd w:id="180"/>
            <w:bookmarkEnd w:id="181"/>
            <w:r>
              <w:rPr/>
              <w:t xml:space="preserve">              </w:t>
            </w:r>
            <w:r>
              <w:rPr>
                <w:bCs/>
              </w:rPr>
              <w:t xml:space="preserve">    Intervencionismo                </w:t>
            </w:r>
            <w:bookmarkStart w:id="184" w:name="__Fieldmark__31_1884289220"/>
            <w:bookmarkStart w:id="185" w:name="__Fieldmark__5899_1384281033"/>
            <w:bookmarkStart w:id="186" w:name="__Fieldmark__32_1572852608"/>
            <w:bookmarkStart w:id="187" w:name="__Fieldmark__471_575772511"/>
            <w:bookmarkStart w:id="188" w:name="__Fieldmark__33_1325866412"/>
            <w:bookmarkStart w:id="189" w:name="__Fieldmark__767_1384281033"/>
            <w:bookmarkStart w:id="190" w:name="__Fieldmark__2249_1604137448"/>
            <w:r>
              <w:rPr>
                <w:bCs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1" w:name="__Fieldmark__13_685752470"/>
            <w:bookmarkStart w:id="192" w:name="__Fieldmark__13_685752470"/>
            <w:bookmarkEnd w:id="192"/>
            <w:r/>
            <w:r>
              <w:rPr/>
              <w:fldChar w:fldCharType="end"/>
            </w:r>
            <w:r>
              <w:rPr/>
            </w:r>
            <w:bookmarkEnd w:id="184"/>
            <w:bookmarkEnd w:id="185"/>
            <w:bookmarkEnd w:id="186"/>
            <w:bookmarkEnd w:id="187"/>
            <w:bookmarkEnd w:id="188"/>
            <w:bookmarkEnd w:id="189"/>
            <w:bookmarkEnd w:id="190"/>
          </w:p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Rayos-X Dental Extra oral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3" w:name="__Fieldmark__32_1884289220"/>
            <w:bookmarkStart w:id="194" w:name="__Fieldmark__5900_1384281033"/>
            <w:bookmarkStart w:id="195" w:name="__Fieldmark__33_1572852608"/>
            <w:bookmarkStart w:id="196" w:name="__Fieldmark__472_575772511"/>
            <w:bookmarkStart w:id="197" w:name="__Fieldmark__34_1325866412"/>
            <w:bookmarkStart w:id="198" w:name="__Fieldmark__768_1384281033"/>
            <w:bookmarkStart w:id="199" w:name="__Fieldmark__14_685752470"/>
            <w:bookmarkStart w:id="200" w:name="__Fieldmark__14_685752470"/>
            <w:bookmarkEnd w:id="200"/>
            <w:r>
              <w:rPr/>
            </w:r>
            <w:r>
              <w:rPr/>
              <w:fldChar w:fldCharType="end"/>
            </w:r>
            <w:bookmarkEnd w:id="193"/>
            <w:bookmarkEnd w:id="194"/>
            <w:bookmarkEnd w:id="195"/>
            <w:bookmarkEnd w:id="196"/>
            <w:bookmarkEnd w:id="197"/>
            <w:bookmarkEnd w:id="198"/>
            <w:r>
              <w:rPr/>
              <w:t xml:space="preserve">              </w:t>
            </w:r>
            <w:r>
              <w:rPr>
                <w:bCs/>
              </w:rPr>
              <w:t xml:space="preserve">   Rayos-X Dental Intra oral    </w:t>
            </w:r>
            <w:bookmarkStart w:id="201" w:name="__Fieldmark__33_1884289220"/>
            <w:bookmarkStart w:id="202" w:name="__Fieldmark__5901_1384281033"/>
            <w:bookmarkStart w:id="203" w:name="__Fieldmark__34_1572852608"/>
            <w:bookmarkStart w:id="204" w:name="__Fieldmark__473_575772511"/>
            <w:bookmarkStart w:id="205" w:name="__Fieldmark__35_1325866412"/>
            <w:bookmarkStart w:id="206" w:name="__Fieldmark__769_1384281033"/>
            <w:bookmarkStart w:id="207" w:name="__Fieldmark__2251_1604137448"/>
            <w:bookmarkStart w:id="208" w:name="__Fieldmark__2609_748086212"/>
            <w:bookmarkStart w:id="209" w:name="__Fieldmark__3376_1851210723"/>
            <w:bookmarkStart w:id="210" w:name="__Fieldmark__2578_1541404908"/>
            <w:bookmarkStart w:id="211" w:name="__Fieldmark__419_233084394"/>
            <w:bookmarkStart w:id="212" w:name="__Fieldmark__954_312559401"/>
            <w:bookmarkStart w:id="213" w:name="__Fieldmark__30_104120048"/>
            <w:bookmarkStart w:id="214" w:name="__Fieldmark__29_395905226"/>
            <w:bookmarkStart w:id="215" w:name="__Fieldmark__1409_1541404908"/>
            <w:bookmarkStart w:id="216" w:name="__Fieldmark__657_1401792810"/>
            <w:bookmarkStart w:id="217" w:name="__Fieldmark__4904_42391786"/>
            <w:bookmarkStart w:id="218" w:name="__Fieldmark__29_1632770836"/>
            <w:bookmarkStart w:id="219" w:name="__Fieldmark__906_23567"/>
            <w:bookmarkStart w:id="220" w:name="__Fieldmark__420_1286622570"/>
            <w:bookmarkStart w:id="221" w:name="__Fieldmark__29_744462249"/>
            <w:bookmarkStart w:id="222" w:name="__Fieldmark__379_1463378319"/>
            <w:r>
              <w:rPr>
                <w:bCs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3" w:name="__Fieldmark__15_685752470"/>
            <w:bookmarkStart w:id="224" w:name="__Fieldmark__15_685752470"/>
            <w:bookmarkEnd w:id="224"/>
            <w:r/>
            <w:r>
              <w:rPr/>
              <w:fldChar w:fldCharType="end"/>
            </w:r>
            <w:r>
              <w:rPr/>
            </w:r>
            <w:bookmarkEnd w:id="201"/>
            <w:bookmarkEnd w:id="202"/>
            <w:bookmarkEnd w:id="203"/>
            <w:bookmarkEnd w:id="204"/>
            <w:bookmarkEnd w:id="205"/>
            <w:bookmarkEnd w:id="206"/>
            <w:bookmarkEnd w:id="207"/>
            <w:bookmarkEnd w:id="208"/>
            <w:bookmarkEnd w:id="209"/>
            <w:bookmarkEnd w:id="210"/>
            <w:bookmarkEnd w:id="211"/>
            <w:bookmarkEnd w:id="212"/>
            <w:bookmarkEnd w:id="213"/>
            <w:bookmarkEnd w:id="214"/>
            <w:bookmarkEnd w:id="215"/>
            <w:bookmarkEnd w:id="216"/>
            <w:bookmarkEnd w:id="217"/>
            <w:bookmarkEnd w:id="218"/>
            <w:bookmarkEnd w:id="219"/>
            <w:bookmarkEnd w:id="220"/>
            <w:bookmarkEnd w:id="221"/>
            <w:bookmarkEnd w:id="222"/>
          </w:p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Acelerador Lineal Medico   </w:t>
            </w:r>
            <w:bookmarkStart w:id="225" w:name="__Fieldmark__2611_748086212"/>
            <w:bookmarkStart w:id="226" w:name="__Fieldmark__402_285429753"/>
            <w:bookmarkStart w:id="227" w:name="__Fieldmark__2580_1541404908"/>
            <w:bookmarkStart w:id="228" w:name="__Fieldmark__956_312559401"/>
            <w:bookmarkStart w:id="229" w:name="__Fieldmark__32_104120048"/>
            <w:bookmarkStart w:id="230" w:name="__Fieldmark__381_1463378319"/>
            <w:bookmarkStart w:id="231" w:name="__Fieldmark__31_744462249"/>
            <w:bookmarkStart w:id="232" w:name="__Fieldmark__422_1286622570"/>
            <w:bookmarkStart w:id="233" w:name="__Fieldmark__908_23567"/>
            <w:bookmarkStart w:id="234" w:name="__Fieldmark__31_1632770836"/>
            <w:bookmarkStart w:id="235" w:name="__Fieldmark__4968_42391786"/>
            <w:bookmarkStart w:id="236" w:name="__Fieldmark__659_1401792810"/>
            <w:bookmarkStart w:id="237" w:name="__Fieldmark__1411_1541404908"/>
            <w:bookmarkStart w:id="238" w:name="__Fieldmark__31_395905226"/>
            <w:r>
              <w:rPr>
                <w:bCs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9" w:name="__Fieldmark__34_1884289220"/>
            <w:bookmarkStart w:id="240" w:name="__Fieldmark__5902_1384281033"/>
            <w:bookmarkStart w:id="241" w:name="__Fieldmark__35_1572852608"/>
            <w:bookmarkStart w:id="242" w:name="__Fieldmark__474_575772511"/>
            <w:bookmarkStart w:id="243" w:name="__Fieldmark__36_1325866412"/>
            <w:bookmarkStart w:id="244" w:name="__Fieldmark__770_1384281033"/>
            <w:bookmarkStart w:id="245" w:name="__Fieldmark__16_685752470"/>
            <w:bookmarkStart w:id="246" w:name="__Fieldmark__16_685752470"/>
            <w:bookmarkEnd w:id="246"/>
            <w:r>
              <w:rPr/>
            </w:r>
            <w:r>
              <w:rPr/>
              <w:fldChar w:fldCharType="end"/>
            </w:r>
            <w:bookmarkEnd w:id="225"/>
            <w:bookmarkEnd w:id="226"/>
            <w:bookmarkEnd w:id="227"/>
            <w:bookmarkEnd w:id="228"/>
            <w:bookmarkEnd w:id="229"/>
            <w:bookmarkEnd w:id="230"/>
            <w:bookmarkEnd w:id="231"/>
            <w:bookmarkEnd w:id="232"/>
            <w:bookmarkEnd w:id="233"/>
            <w:bookmarkEnd w:id="234"/>
            <w:bookmarkEnd w:id="235"/>
            <w:bookmarkEnd w:id="236"/>
            <w:bookmarkEnd w:id="237"/>
            <w:bookmarkEnd w:id="238"/>
            <w:bookmarkEnd w:id="239"/>
            <w:bookmarkEnd w:id="240"/>
            <w:bookmarkEnd w:id="241"/>
            <w:bookmarkEnd w:id="242"/>
            <w:bookmarkEnd w:id="243"/>
            <w:bookmarkEnd w:id="244"/>
            <w:r>
              <w:rPr/>
              <w:t xml:space="preserve">                 Cobaltoterapia                     </w:t>
            </w:r>
            <w:bookmarkStart w:id="247" w:name="__Fieldmark__35_1884289220"/>
            <w:bookmarkStart w:id="248" w:name="__Fieldmark__5903_1384281033"/>
            <w:bookmarkStart w:id="249" w:name="__Fieldmark__36_1572852608"/>
            <w:bookmarkStart w:id="250" w:name="__Fieldmark__475_575772511"/>
            <w:bookmarkStart w:id="251" w:name="__Fieldmark__37_1325866412"/>
            <w:bookmarkStart w:id="252" w:name="__Fieldmark__771_1384281033"/>
            <w:bookmarkStart w:id="253" w:name="__Fieldmark__2253_1604137448"/>
            <w:r>
              <w:rPr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4" w:name="__Fieldmark__17_685752470"/>
            <w:bookmarkStart w:id="255" w:name="__Fieldmark__17_685752470"/>
            <w:bookmarkEnd w:id="255"/>
            <w:r/>
            <w:r>
              <w:rPr/>
              <w:fldChar w:fldCharType="end"/>
            </w:r>
            <w:r>
              <w:rPr/>
            </w:r>
            <w:bookmarkEnd w:id="247"/>
            <w:bookmarkEnd w:id="248"/>
            <w:bookmarkEnd w:id="249"/>
            <w:bookmarkEnd w:id="250"/>
            <w:bookmarkEnd w:id="251"/>
            <w:bookmarkEnd w:id="252"/>
            <w:bookmarkEnd w:id="253"/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Braquiterapia                       </w:t>
            </w:r>
            <w:bookmarkStart w:id="256" w:name="__Fieldmark__36_1884289220"/>
            <w:bookmarkStart w:id="257" w:name="__Fieldmark__37_1572852608"/>
            <w:bookmarkStart w:id="258" w:name="__Fieldmark__476_575772511"/>
            <w:bookmarkStart w:id="259" w:name="__Fieldmark__38_1325866412"/>
            <w:bookmarkStart w:id="260" w:name="__Fieldmark__772_1384281033"/>
            <w:bookmarkStart w:id="261" w:name="__Fieldmark__2254_1604137448"/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2" w:name="__Fieldmark__18_685752470"/>
            <w:bookmarkStart w:id="263" w:name="__Fieldmark__18_685752470"/>
            <w:bookmarkEnd w:id="263"/>
            <w:r>
              <w:rPr/>
            </w:r>
            <w:r>
              <w:rPr/>
              <w:fldChar w:fldCharType="end"/>
            </w:r>
            <w:bookmarkEnd w:id="256"/>
            <w:bookmarkEnd w:id="257"/>
            <w:bookmarkEnd w:id="258"/>
            <w:bookmarkEnd w:id="259"/>
            <w:bookmarkEnd w:id="260"/>
            <w:bookmarkEnd w:id="261"/>
            <w:r>
              <w:rPr/>
              <w:t xml:space="preserve">               </w:t>
            </w:r>
            <w:r>
              <w:rPr>
                <w:bCs/>
              </w:rPr>
              <w:t xml:space="preserve">    Acelerador Lineal Industrial </w:t>
            </w:r>
            <w:bookmarkStart w:id="264" w:name="__Fieldmark__37_1884289220"/>
            <w:bookmarkStart w:id="265" w:name="__Fieldmark__5905_1384281033"/>
            <w:bookmarkStart w:id="266" w:name="__Fieldmark__38_1572852608"/>
            <w:bookmarkStart w:id="267" w:name="__Fieldmark__477_575772511"/>
            <w:bookmarkStart w:id="268" w:name="__Fieldmark__39_1325866412"/>
            <w:bookmarkStart w:id="269" w:name="__Fieldmark__2255_1604137448"/>
            <w:r>
              <w:rPr>
                <w:bCs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0" w:name="__Fieldmark__19_685752470"/>
            <w:bookmarkStart w:id="271" w:name="__Fieldmark__19_685752470"/>
            <w:bookmarkEnd w:id="271"/>
            <w:r/>
            <w:r>
              <w:rPr/>
              <w:fldChar w:fldCharType="end"/>
            </w:r>
            <w:r>
              <w:rPr/>
            </w:r>
            <w:bookmarkEnd w:id="264"/>
            <w:bookmarkEnd w:id="265"/>
            <w:bookmarkEnd w:id="266"/>
            <w:bookmarkEnd w:id="267"/>
            <w:bookmarkEnd w:id="268"/>
            <w:bookmarkEnd w:id="269"/>
          </w:p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Rayos-X Industrial              </w:t>
            </w:r>
            <w:bookmarkStart w:id="272" w:name="__Fieldmark__38_1884289220"/>
            <w:bookmarkStart w:id="273" w:name="__Fieldmark__5906_1384281033"/>
            <w:bookmarkStart w:id="274" w:name="__Fieldmark__39_1572852608"/>
            <w:bookmarkStart w:id="275" w:name="__Fieldmark__478_575772511"/>
            <w:bookmarkStart w:id="276" w:name="__Fieldmark__2612_748086212"/>
            <w:bookmarkStart w:id="277" w:name="__Fieldmark__403_285429753"/>
            <w:bookmarkStart w:id="278" w:name="__Fieldmark__3379_1851210723"/>
            <w:bookmarkStart w:id="279" w:name="__Fieldmark__2581_1541404908"/>
            <w:bookmarkStart w:id="280" w:name="__Fieldmark__423_1286622570"/>
            <w:bookmarkStart w:id="281" w:name="__Fieldmark__957_312559401"/>
            <w:bookmarkStart w:id="282" w:name="__Fieldmark__382_1463378319"/>
            <w:bookmarkStart w:id="283" w:name="__Fieldmark__33_104120048"/>
            <w:bookmarkStart w:id="284" w:name="__Fieldmark__32_744462249"/>
            <w:bookmarkStart w:id="285" w:name="__Fieldmark__422_233084394"/>
            <w:bookmarkStart w:id="286" w:name="__Fieldmark__32_1632770836"/>
            <w:bookmarkStart w:id="287" w:name="__Fieldmark__5001_42391786"/>
            <w:bookmarkStart w:id="288" w:name="__Fieldmark__660_1401792810"/>
            <w:bookmarkStart w:id="289" w:name="__Fieldmark__1412_1541404908"/>
            <w:bookmarkStart w:id="290" w:name="__Fieldmark__32_395905226"/>
            <w:bookmarkStart w:id="291" w:name="__Fieldmark__774_1384281033"/>
            <w:bookmarkStart w:id="292" w:name="__Fieldmark__2256_1604137448"/>
            <w:r>
              <w:rPr>
                <w:bCs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3" w:name="__Fieldmark__20_685752470"/>
            <w:bookmarkStart w:id="294" w:name="__Fieldmark__20_685752470"/>
            <w:bookmarkEnd w:id="294"/>
            <w:r>
              <w:rPr/>
            </w:r>
            <w:r>
              <w:rPr/>
              <w:fldChar w:fldCharType="end"/>
            </w:r>
            <w:bookmarkEnd w:id="272"/>
            <w:bookmarkEnd w:id="273"/>
            <w:bookmarkEnd w:id="274"/>
            <w:bookmarkEnd w:id="275"/>
            <w:bookmarkEnd w:id="276"/>
            <w:bookmarkEnd w:id="277"/>
            <w:bookmarkEnd w:id="278"/>
            <w:bookmarkEnd w:id="279"/>
            <w:bookmarkEnd w:id="280"/>
            <w:bookmarkEnd w:id="281"/>
            <w:bookmarkEnd w:id="282"/>
            <w:bookmarkEnd w:id="283"/>
            <w:bookmarkEnd w:id="284"/>
            <w:bookmarkEnd w:id="285"/>
            <w:bookmarkEnd w:id="286"/>
            <w:bookmarkEnd w:id="287"/>
            <w:bookmarkEnd w:id="288"/>
            <w:bookmarkEnd w:id="289"/>
            <w:bookmarkEnd w:id="290"/>
            <w:bookmarkEnd w:id="291"/>
            <w:bookmarkEnd w:id="292"/>
            <w:r>
              <w:rPr>
                <w:bCs/>
              </w:rPr>
              <w:t xml:space="preserve">         </w:t>
              <w:tab/>
              <w:t xml:space="preserve">    Densímetros Nucleares      </w:t>
            </w:r>
            <w:bookmarkStart w:id="295" w:name="__Fieldmark__39_1884289220"/>
            <w:bookmarkStart w:id="296" w:name="__Fieldmark__5907_1384281033"/>
            <w:bookmarkStart w:id="297" w:name="__Fieldmark__40_1572852608"/>
            <w:bookmarkStart w:id="298" w:name="__Fieldmark__2613_748086212"/>
            <w:bookmarkStart w:id="299" w:name="__Fieldmark__404_285429753"/>
            <w:bookmarkStart w:id="300" w:name="__Fieldmark__3380_1851210723"/>
            <w:bookmarkStart w:id="301" w:name="__Fieldmark__2582_1541404908"/>
            <w:bookmarkStart w:id="302" w:name="__Fieldmark__829_975805534"/>
            <w:bookmarkStart w:id="303" w:name="__Fieldmark__423_233084394"/>
            <w:bookmarkStart w:id="304" w:name="__Fieldmark__958_312559401"/>
            <w:bookmarkStart w:id="305" w:name="__Fieldmark__34_104120048"/>
            <w:bookmarkStart w:id="306" w:name="__Fieldmark__33_395905226"/>
            <w:bookmarkStart w:id="307" w:name="__Fieldmark__1413_1541404908"/>
            <w:bookmarkStart w:id="308" w:name="__Fieldmark__661_1401792810"/>
            <w:bookmarkStart w:id="309" w:name="__Fieldmark__5032_42391786"/>
            <w:bookmarkStart w:id="310" w:name="__Fieldmark__910_23567"/>
            <w:bookmarkStart w:id="311" w:name="__Fieldmark__424_1286622570"/>
            <w:bookmarkStart w:id="312" w:name="__Fieldmark__383_1463378319"/>
            <w:bookmarkStart w:id="313" w:name="__Fieldmark__41_1325866412"/>
            <w:bookmarkStart w:id="314" w:name="__Fieldmark__775_1384281033"/>
            <w:bookmarkStart w:id="315" w:name="__Fieldmark__2257_1604137448"/>
            <w:r>
              <w:rPr>
                <w:bCs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6" w:name="__Fieldmark__21_685752470"/>
            <w:bookmarkStart w:id="317" w:name="__Fieldmark__21_685752470"/>
            <w:bookmarkEnd w:id="317"/>
            <w:r>
              <w:rPr/>
            </w:r>
            <w:r>
              <w:rPr/>
              <w:fldChar w:fldCharType="end"/>
            </w:r>
            <w:bookmarkEnd w:id="295"/>
            <w:bookmarkEnd w:id="296"/>
            <w:bookmarkEnd w:id="297"/>
            <w:bookmarkEnd w:id="298"/>
            <w:bookmarkEnd w:id="299"/>
            <w:bookmarkEnd w:id="300"/>
            <w:bookmarkEnd w:id="301"/>
            <w:bookmarkEnd w:id="302"/>
            <w:bookmarkEnd w:id="303"/>
            <w:bookmarkEnd w:id="304"/>
            <w:bookmarkEnd w:id="305"/>
            <w:bookmarkEnd w:id="306"/>
            <w:bookmarkEnd w:id="307"/>
            <w:bookmarkEnd w:id="308"/>
            <w:bookmarkEnd w:id="309"/>
            <w:bookmarkEnd w:id="310"/>
            <w:bookmarkEnd w:id="311"/>
            <w:bookmarkEnd w:id="312"/>
            <w:bookmarkEnd w:id="313"/>
            <w:bookmarkEnd w:id="314"/>
            <w:bookmarkEnd w:id="315"/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Fuentes no selladas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8" w:name="__Fieldmark__22_685752470"/>
            <w:bookmarkStart w:id="319" w:name="__Fieldmark__22_685752470"/>
            <w:bookmarkEnd w:id="31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  <w:lang w:val="es-SV"/>
              </w:rPr>
              <w:t>Otros</w:t>
            </w:r>
            <w:r>
              <w:rPr>
                <w:bCs/>
              </w:rPr>
              <w:t>, describa:_____________________________________________________________</w:t>
            </w:r>
          </w:p>
        </w:tc>
      </w:tr>
      <w:tr>
        <w:trPr/>
        <w:tc>
          <w:tcPr>
            <w:tcW w:w="10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40" w:after="60"/>
              <w:ind w:left="288" w:hanging="288"/>
              <w:rPr>
                <w:bCs/>
                <w:sz w:val="22"/>
                <w:szCs w:val="22"/>
                <w:lang w:eastAsia="es-ES"/>
              </w:rPr>
            </w:pPr>
            <w:r>
              <w:rPr>
                <w:bCs/>
                <w:sz w:val="22"/>
                <w:szCs w:val="22"/>
                <w:lang w:eastAsia="es-ES"/>
              </w:rPr>
              <w:t>Describa la práctica que pretende realizar con la o las fuentes de radiación:</w:t>
            </w:r>
          </w:p>
          <w:p>
            <w:pPr>
              <w:pStyle w:val="TableText"/>
              <w:numPr>
                <w:ilvl w:val="0"/>
                <w:numId w:val="0"/>
              </w:numPr>
              <w:ind w:left="288" w:hanging="288"/>
              <w:rPr>
                <w:bCs/>
                <w:sz w:val="22"/>
                <w:szCs w:val="22"/>
                <w:lang w:eastAsia="es-ES"/>
              </w:rPr>
            </w:pPr>
            <w:r>
              <w:rPr>
                <w:bCs/>
                <w:sz w:val="22"/>
                <w:szCs w:val="22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494" w:leader="none"/>
              </w:tabs>
              <w:spacing w:before="20" w:after="20"/>
              <w:ind w:left="0" w:hanging="0"/>
              <w:rPr>
                <w:bCs/>
                <w:sz w:val="22"/>
                <w:szCs w:val="22"/>
                <w:lang w:eastAsia="es-ES" w:bidi="es-ES"/>
              </w:rPr>
            </w:pPr>
            <w:r>
              <w:rPr>
                <w:bCs/>
                <w:sz w:val="22"/>
                <w:szCs w:val="22"/>
                <w:lang w:eastAsia="es-ES" w:bidi="es-ES"/>
              </w:rPr>
            </w:r>
          </w:p>
        </w:tc>
      </w:tr>
      <w:tr>
        <w:trPr>
          <w:trHeight w:val="351" w:hRule="atLeast"/>
        </w:trPr>
        <w:tc>
          <w:tcPr>
            <w:tcW w:w="10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spacing w:before="240" w:after="40"/>
              <w:ind w:left="864" w:hanging="864"/>
              <w:contextualSpacing/>
              <w:rPr>
                <w:rFonts w:ascii="Arial" w:hAnsi="Arial" w:cs="Arial"/>
                <w:sz w:val="22"/>
                <w:szCs w:val="22"/>
                <w:lang w:eastAsia="es-ES" w:bidi="es-ES"/>
              </w:rPr>
            </w:pPr>
            <w:bookmarkStart w:id="320" w:name="__RefHeading__1187_1286622570"/>
            <w:bookmarkStart w:id="321" w:name="__RefHeading__677_1463378319"/>
            <w:bookmarkStart w:id="322" w:name="__RefHeading__562_744462249"/>
            <w:bookmarkStart w:id="323" w:name="__RefHeading__1604_312559401"/>
            <w:bookmarkEnd w:id="320"/>
            <w:bookmarkEnd w:id="321"/>
            <w:bookmarkEnd w:id="322"/>
            <w:bookmarkEnd w:id="323"/>
            <w:r>
              <w:rPr>
                <w:rFonts w:cs="Arial" w:ascii="Arial" w:hAnsi="Arial"/>
                <w:sz w:val="22"/>
                <w:szCs w:val="22"/>
                <w:lang w:eastAsia="es-ES" w:bidi="es-ES"/>
              </w:rPr>
              <w:t>Identificación de las fuentes radiactivas</w:t>
            </w:r>
          </w:p>
        </w:tc>
      </w:tr>
      <w:tr>
        <w:trPr>
          <w:trHeight w:val="7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pacing w:lineRule="atLeast" w:line="100" w:before="0" w:after="0"/>
              <w:ind w:left="-57" w:right="-57" w:hanging="0"/>
              <w:jc w:val="center"/>
              <w:rPr>
                <w:rFonts w:eastAsia="Times New Roman"/>
                <w:lang w:bidi="es-ES"/>
              </w:rPr>
            </w:pPr>
            <w:r>
              <w:rPr>
                <w:rFonts w:eastAsia="Times New Roman"/>
                <w:lang w:bidi="es-ES"/>
              </w:rPr>
              <w:t>Radionúclido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eastAsia="Times New Roman"/>
                <w:lang w:bidi="es-ES"/>
              </w:rPr>
            </w:pPr>
            <w:r>
              <w:rPr>
                <w:rFonts w:eastAsia="Times New Roman"/>
                <w:lang w:bidi="es-ES"/>
              </w:rPr>
            </w:r>
          </w:p>
          <w:p>
            <w:pPr>
              <w:pStyle w:val="Normal1"/>
              <w:tabs>
                <w:tab w:val="clear" w:pos="708"/>
                <w:tab w:val="left" w:pos="5529" w:leader="none"/>
              </w:tabs>
              <w:spacing w:lineRule="atLeast" w:line="100" w:before="0" w:after="0"/>
              <w:ind w:left="-57" w:right="-57" w:hanging="0"/>
              <w:jc w:val="center"/>
              <w:rPr>
                <w:rFonts w:eastAsia="Times New Roman"/>
                <w:lang w:bidi="es-ES"/>
              </w:rPr>
            </w:pPr>
            <w:r>
              <w:rPr>
                <w:rFonts w:eastAsia="Times New Roman"/>
                <w:lang w:bidi="es-ES"/>
              </w:rPr>
              <w:t xml:space="preserve">Fabricante </w:t>
            </w:r>
          </w:p>
          <w:p>
            <w:pPr>
              <w:pStyle w:val="Normal1"/>
              <w:tabs>
                <w:tab w:val="clear" w:pos="708"/>
                <w:tab w:val="left" w:pos="5529" w:leader="none"/>
              </w:tabs>
              <w:spacing w:lineRule="atLeast" w:line="100" w:before="0" w:after="0"/>
              <w:ind w:left="-57" w:right="-57" w:hanging="0"/>
              <w:jc w:val="center"/>
              <w:rPr>
                <w:rFonts w:eastAsia="Times New Roman"/>
                <w:lang w:bidi="es-ES"/>
              </w:rPr>
            </w:pPr>
            <w:r>
              <w:rPr>
                <w:rFonts w:eastAsia="Times New Roman"/>
                <w:lang w:bidi="es-E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pacing w:lineRule="atLeast" w:line="100" w:before="0" w:after="0"/>
              <w:ind w:left="-57" w:right="-57" w:hanging="0"/>
              <w:jc w:val="center"/>
              <w:rPr>
                <w:rFonts w:eastAsia="Times New Roman"/>
                <w:lang w:bidi="es-ES"/>
              </w:rPr>
            </w:pPr>
            <w:r>
              <w:rPr>
                <w:rFonts w:eastAsia="Times New Roman"/>
                <w:lang w:bidi="es-ES"/>
              </w:rPr>
              <w:t xml:space="preserve">Modelo 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eastAsia="Times New Roman"/>
                <w:lang w:bidi="es-ES"/>
              </w:rPr>
            </w:pPr>
            <w:r>
              <w:rPr>
                <w:rFonts w:eastAsia="Times New Roman"/>
                <w:lang w:bidi="es-ES"/>
              </w:rPr>
            </w:r>
          </w:p>
          <w:p>
            <w:pPr>
              <w:pStyle w:val="Normal1"/>
              <w:tabs>
                <w:tab w:val="clear" w:pos="708"/>
                <w:tab w:val="left" w:pos="5529" w:leader="none"/>
              </w:tabs>
              <w:spacing w:lineRule="atLeast" w:line="100" w:before="0" w:after="0"/>
              <w:ind w:left="-57" w:right="-57" w:hanging="0"/>
              <w:rPr/>
            </w:pPr>
            <w:r>
              <w:rPr>
                <w:lang w:bidi="es-ES"/>
              </w:rPr>
              <w:t xml:space="preserve"> </w:t>
            </w:r>
            <w:r>
              <w:rPr>
                <w:rFonts w:eastAsia="Times New Roman"/>
                <w:lang w:bidi="es-ES"/>
              </w:rPr>
              <w:t>Actividad inicial y fecha de referencia</w:t>
            </w:r>
          </w:p>
          <w:p>
            <w:pPr>
              <w:pStyle w:val="Normal1"/>
              <w:tabs>
                <w:tab w:val="clear" w:pos="708"/>
                <w:tab w:val="left" w:pos="5529" w:leader="none"/>
              </w:tabs>
              <w:spacing w:lineRule="atLeast" w:line="100" w:before="0" w:after="0"/>
              <w:ind w:left="-57" w:right="-57" w:hanging="0"/>
              <w:jc w:val="center"/>
              <w:rPr>
                <w:rFonts w:eastAsia="Times New Roman"/>
                <w:b/>
                <w:b/>
                <w:lang w:bidi="es-ES"/>
              </w:rPr>
            </w:pPr>
            <w:r>
              <w:rPr>
                <w:rFonts w:eastAsia="Times New Roman"/>
                <w:b/>
                <w:lang w:bidi="es-ES"/>
              </w:rPr>
            </w:r>
          </w:p>
        </w:tc>
      </w:tr>
      <w:tr>
        <w:trPr>
          <w:trHeight w:val="7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60"/>
              <w:ind w:left="288" w:hanging="288"/>
              <w:rPr>
                <w:rFonts w:eastAsia="Times New Roman"/>
                <w:b/>
                <w:b/>
                <w:sz w:val="22"/>
                <w:szCs w:val="22"/>
                <w:lang w:eastAsia="es-ES" w:bidi="es-ES"/>
              </w:rPr>
            </w:pPr>
            <w:r>
              <w:rPr>
                <w:rFonts w:eastAsia="Times New Roman"/>
                <w:b/>
                <w:sz w:val="22"/>
                <w:szCs w:val="22"/>
                <w:lang w:eastAsia="es-ES" w:bidi="es-ES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60"/>
              <w:ind w:left="288" w:hanging="288"/>
              <w:rPr>
                <w:rFonts w:eastAsia="Times New Roman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/>
                <w:b/>
                <w:sz w:val="22"/>
                <w:szCs w:val="22"/>
                <w:lang w:eastAsia="es-E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60"/>
              <w:ind w:left="288" w:hanging="288"/>
              <w:rPr>
                <w:rFonts w:eastAsia="Times New Roman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/>
                <w:b/>
                <w:sz w:val="22"/>
                <w:szCs w:val="22"/>
                <w:lang w:eastAsia="es-ES"/>
              </w:rPr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60"/>
              <w:ind w:left="0" w:hanging="0"/>
              <w:rPr>
                <w:rFonts w:eastAsia="Times New Roman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/>
                <w:b/>
                <w:sz w:val="22"/>
                <w:szCs w:val="22"/>
                <w:lang w:eastAsia="es-ES"/>
              </w:rPr>
            </w:r>
          </w:p>
        </w:tc>
      </w:tr>
      <w:tr>
        <w:trPr>
          <w:trHeight w:val="7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60"/>
              <w:ind w:left="288" w:hanging="288"/>
              <w:rPr>
                <w:rFonts w:eastAsia="Times New Roman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/>
                <w:b/>
                <w:sz w:val="22"/>
                <w:szCs w:val="22"/>
                <w:lang w:eastAsia="es-ES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60"/>
              <w:ind w:left="288" w:hanging="288"/>
              <w:rPr>
                <w:rFonts w:eastAsia="Times New Roman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/>
                <w:b/>
                <w:sz w:val="22"/>
                <w:szCs w:val="22"/>
                <w:lang w:eastAsia="es-E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60"/>
              <w:ind w:left="288" w:hanging="288"/>
              <w:rPr>
                <w:rFonts w:eastAsia="Times New Roman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/>
                <w:b/>
                <w:sz w:val="22"/>
                <w:szCs w:val="22"/>
                <w:lang w:eastAsia="es-ES"/>
              </w:rPr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0" w:after="60"/>
              <w:ind w:left="0" w:hanging="0"/>
              <w:rPr>
                <w:rFonts w:eastAsia="Times New Roman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/>
                <w:b/>
                <w:sz w:val="22"/>
                <w:szCs w:val="22"/>
                <w:lang w:eastAsia="es-ES"/>
              </w:rPr>
            </w:r>
          </w:p>
        </w:tc>
      </w:tr>
      <w:tr>
        <w:trPr>
          <w:trHeight w:val="75" w:hRule="atLeast"/>
        </w:trPr>
        <w:tc>
          <w:tcPr>
            <w:tcW w:w="10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spacing w:before="240" w:after="40"/>
              <w:ind w:left="864" w:hanging="864"/>
              <w:contextualSpacing/>
              <w:rPr>
                <w:rFonts w:ascii="Arial" w:hAnsi="Arial" w:cs="Arial"/>
                <w:sz w:val="22"/>
                <w:szCs w:val="22"/>
                <w:lang w:eastAsia="es-ES" w:bidi="es-ES"/>
              </w:rPr>
            </w:pPr>
            <w:bookmarkStart w:id="324" w:name="__RefHeading__1794_23567"/>
            <w:bookmarkStart w:id="325" w:name="__RefHeading__564_744462249"/>
            <w:bookmarkStart w:id="326" w:name="__RefHeading__446_104120048"/>
            <w:bookmarkStart w:id="327" w:name="__RefHeading__1606_312559401"/>
            <w:bookmarkStart w:id="328" w:name="__RefHeading__1189_1286622570"/>
            <w:bookmarkEnd w:id="324"/>
            <w:bookmarkEnd w:id="325"/>
            <w:bookmarkEnd w:id="326"/>
            <w:bookmarkEnd w:id="327"/>
            <w:bookmarkEnd w:id="328"/>
            <w:r>
              <w:rPr>
                <w:rFonts w:cs="Arial" w:ascii="Arial" w:hAnsi="Arial"/>
                <w:sz w:val="22"/>
                <w:szCs w:val="22"/>
                <w:lang w:eastAsia="es-ES" w:bidi="es-ES"/>
              </w:rPr>
              <w:t>Identificación de equipos generadores de radiación</w:t>
            </w:r>
          </w:p>
        </w:tc>
      </w:tr>
      <w:tr>
        <w:trPr>
          <w:trHeight w:val="7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eastAsia="Times New Roman"/>
                <w:lang w:bidi="es-ES"/>
              </w:rPr>
            </w:pPr>
            <w:r>
              <w:rPr>
                <w:rFonts w:eastAsia="Times New Roman"/>
                <w:lang w:bidi="es-ES"/>
              </w:rPr>
            </w:r>
          </w:p>
          <w:p>
            <w:pPr>
              <w:pStyle w:val="Normal1"/>
              <w:tabs>
                <w:tab w:val="clear" w:pos="708"/>
                <w:tab w:val="left" w:pos="5529" w:leader="none"/>
              </w:tabs>
              <w:spacing w:lineRule="atLeast" w:line="100" w:before="0" w:after="0"/>
              <w:ind w:left="-57" w:right="-57" w:hanging="0"/>
              <w:jc w:val="center"/>
              <w:rPr>
                <w:rFonts w:eastAsia="Times New Roman"/>
                <w:lang w:bidi="es-ES"/>
              </w:rPr>
            </w:pPr>
            <w:r>
              <w:rPr>
                <w:rFonts w:eastAsia="Times New Roman"/>
                <w:lang w:bidi="es-ES"/>
              </w:rPr>
              <w:t xml:space="preserve">Tipo de equipo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eastAsia="Times New Roman"/>
                <w:lang w:bidi="es-ES"/>
              </w:rPr>
            </w:pPr>
            <w:r>
              <w:rPr>
                <w:rFonts w:eastAsia="Times New Roman"/>
                <w:lang w:bidi="es-ES"/>
              </w:rPr>
            </w:r>
          </w:p>
          <w:p>
            <w:pPr>
              <w:pStyle w:val="Normal1"/>
              <w:tabs>
                <w:tab w:val="clear" w:pos="708"/>
                <w:tab w:val="left" w:pos="5529" w:leader="none"/>
              </w:tabs>
              <w:spacing w:lineRule="atLeast" w:line="100" w:before="0" w:after="0"/>
              <w:ind w:left="-57" w:right="-57" w:hanging="0"/>
              <w:jc w:val="center"/>
              <w:rPr>
                <w:rFonts w:eastAsia="Times New Roman"/>
                <w:lang w:bidi="es-ES"/>
              </w:rPr>
            </w:pPr>
            <w:r>
              <w:rPr>
                <w:rFonts w:eastAsia="Times New Roman"/>
                <w:lang w:bidi="es-ES"/>
              </w:rPr>
              <w:t>Marca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eastAsia="Times New Roman"/>
                <w:lang w:bidi="es-ES"/>
              </w:rPr>
            </w:pPr>
            <w:r>
              <w:rPr>
                <w:rFonts w:eastAsia="Times New Roman"/>
                <w:lang w:bidi="es-ES"/>
              </w:rPr>
            </w:r>
          </w:p>
          <w:p>
            <w:pPr>
              <w:pStyle w:val="Normal1"/>
              <w:tabs>
                <w:tab w:val="clear" w:pos="708"/>
                <w:tab w:val="left" w:pos="5529" w:leader="none"/>
              </w:tabs>
              <w:spacing w:lineRule="atLeast" w:line="100" w:before="0" w:after="0"/>
              <w:ind w:left="-57" w:right="-57" w:hanging="0"/>
              <w:jc w:val="center"/>
              <w:rPr>
                <w:rFonts w:eastAsia="Times New Roman"/>
                <w:lang w:bidi="es-ES"/>
              </w:rPr>
            </w:pPr>
            <w:r>
              <w:rPr>
                <w:rFonts w:eastAsia="Times New Roman"/>
                <w:lang w:bidi="es-ES"/>
              </w:rPr>
              <w:t>Modelo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pacing w:lineRule="atLeast" w:line="100" w:before="0" w:after="0"/>
              <w:ind w:left="-57" w:right="-57" w:hanging="0"/>
              <w:jc w:val="center"/>
              <w:rPr>
                <w:rFonts w:eastAsia="Times New Roman"/>
                <w:lang w:bidi="es-ES"/>
              </w:rPr>
            </w:pPr>
            <w:r>
              <w:rPr>
                <w:rFonts w:eastAsia="Times New Roman"/>
                <w:lang w:bidi="es-ES"/>
              </w:rPr>
              <w:t>Parámetros máximos de voltaje (kV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pacing w:lineRule="atLeast" w:line="100" w:before="0" w:after="0"/>
              <w:ind w:left="-57" w:right="-57" w:hanging="0"/>
              <w:jc w:val="center"/>
              <w:rPr>
                <w:rFonts w:eastAsia="Times New Roman"/>
                <w:lang w:bidi="es-ES"/>
              </w:rPr>
            </w:pPr>
            <w:r>
              <w:rPr>
                <w:rFonts w:eastAsia="Times New Roman"/>
                <w:lang w:bidi="es-ES"/>
              </w:rPr>
              <w:t>Año de fabricación</w:t>
            </w:r>
          </w:p>
        </w:tc>
      </w:tr>
      <w:tr>
        <w:trPr>
          <w:trHeight w:val="36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60"/>
              <w:ind w:left="288" w:hanging="288"/>
              <w:rPr>
                <w:rFonts w:eastAsia="Times New Roman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/>
                <w:b/>
                <w:sz w:val="22"/>
                <w:szCs w:val="22"/>
                <w:lang w:eastAsia="es-E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60"/>
              <w:ind w:left="288" w:hanging="288"/>
              <w:rPr>
                <w:rFonts w:eastAsia="Times New Roman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/>
                <w:b/>
                <w:sz w:val="22"/>
                <w:szCs w:val="22"/>
                <w:lang w:eastAsia="es-E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60"/>
              <w:ind w:left="288" w:hanging="288"/>
              <w:rPr>
                <w:rFonts w:eastAsia="Times New Roman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/>
                <w:b/>
                <w:sz w:val="22"/>
                <w:szCs w:val="22"/>
                <w:lang w:eastAsia="es-E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60"/>
              <w:ind w:left="288" w:hanging="288"/>
              <w:rPr>
                <w:rFonts w:eastAsia="Times New Roman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/>
                <w:b/>
                <w:sz w:val="22"/>
                <w:szCs w:val="22"/>
                <w:lang w:eastAsia="es-E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60"/>
              <w:ind w:left="288" w:hanging="288"/>
              <w:rPr>
                <w:rFonts w:eastAsia="Times New Roman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/>
                <w:b/>
                <w:sz w:val="22"/>
                <w:szCs w:val="22"/>
                <w:lang w:eastAsia="es-ES"/>
              </w:rPr>
            </w:r>
          </w:p>
        </w:tc>
      </w:tr>
      <w:tr>
        <w:trPr>
          <w:trHeight w:val="41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60"/>
              <w:ind w:left="0" w:hanging="0"/>
              <w:rPr>
                <w:rFonts w:eastAsia="Times New Roman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/>
                <w:b/>
                <w:sz w:val="22"/>
                <w:szCs w:val="22"/>
                <w:lang w:eastAsia="es-E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60"/>
              <w:ind w:left="288" w:hanging="288"/>
              <w:rPr>
                <w:rFonts w:eastAsia="Times New Roman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/>
                <w:b/>
                <w:sz w:val="22"/>
                <w:szCs w:val="22"/>
                <w:lang w:eastAsia="es-E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60"/>
              <w:ind w:left="288" w:hanging="288"/>
              <w:rPr>
                <w:rFonts w:eastAsia="Times New Roman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/>
                <w:b/>
                <w:sz w:val="22"/>
                <w:szCs w:val="22"/>
                <w:lang w:eastAsia="es-E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60"/>
              <w:ind w:left="288" w:hanging="288"/>
              <w:rPr>
                <w:rFonts w:eastAsia="Times New Roman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/>
                <w:b/>
                <w:sz w:val="22"/>
                <w:szCs w:val="22"/>
                <w:lang w:eastAsia="es-E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40" w:after="60"/>
              <w:ind w:left="288" w:hanging="288"/>
              <w:rPr>
                <w:rFonts w:eastAsia="Times New Roman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/>
                <w:b/>
                <w:sz w:val="22"/>
                <w:szCs w:val="22"/>
                <w:lang w:eastAsia="es-ES"/>
              </w:rPr>
            </w:r>
          </w:p>
        </w:tc>
      </w:tr>
    </w:tbl>
    <w:p>
      <w:pPr>
        <w:pStyle w:val="Heading1"/>
        <w:tabs>
          <w:tab w:val="clear" w:pos="0"/>
        </w:tabs>
        <w:ind w:left="0" w:hanging="0"/>
        <w:jc w:val="left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</w:rPr>
      </w:r>
      <w:bookmarkStart w:id="329" w:name="__RefHeading__1608_312559401"/>
      <w:bookmarkStart w:id="330" w:name="__RefHeading__448_104120048"/>
      <w:bookmarkStart w:id="331" w:name="__RefHeading__681_1463378319"/>
      <w:bookmarkStart w:id="332" w:name="__RefHeading__566_744462249"/>
      <w:bookmarkStart w:id="333" w:name="__RefHeading__1191_1286622570"/>
      <w:bookmarkStart w:id="334" w:name="__RefHeading__1433_233084394"/>
      <w:bookmarkStart w:id="335" w:name="__RefHeading__1608_312559401"/>
      <w:bookmarkStart w:id="336" w:name="__RefHeading__448_104120048"/>
      <w:bookmarkStart w:id="337" w:name="__RefHeading__681_1463378319"/>
      <w:bookmarkStart w:id="338" w:name="__RefHeading__566_744462249"/>
      <w:bookmarkStart w:id="339" w:name="__RefHeading__1191_1286622570"/>
      <w:bookmarkStart w:id="340" w:name="__RefHeading__1433_233084394"/>
      <w:bookmarkEnd w:id="335"/>
      <w:bookmarkEnd w:id="336"/>
      <w:bookmarkEnd w:id="337"/>
      <w:bookmarkEnd w:id="338"/>
      <w:bookmarkEnd w:id="339"/>
      <w:bookmarkEnd w:id="340"/>
    </w:p>
    <w:p>
      <w:pPr>
        <w:pStyle w:val="Normal1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/>
          <w:b/>
          <w:bCs/>
          <w:kern w:val="0"/>
          <w:sz w:val="22"/>
          <w:szCs w:val="22"/>
        </w:rPr>
      </w:r>
    </w:p>
    <w:p>
      <w:pPr>
        <w:pStyle w:val="Heading1"/>
        <w:tabs>
          <w:tab w:val="clear" w:pos="0"/>
        </w:tabs>
        <w:ind w:left="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_________________________________                                  _________________</w:t>
      </w:r>
    </w:p>
    <w:p>
      <w:pPr>
        <w:pStyle w:val="Heading1"/>
        <w:tabs>
          <w:tab w:val="clear" w:pos="0"/>
        </w:tabs>
        <w:ind w:left="432" w:hanging="432"/>
        <w:jc w:val="left"/>
        <w:rPr>
          <w:rFonts w:ascii="Arial" w:hAnsi="Arial" w:cs="Arial"/>
          <w:b w:val="false"/>
          <w:b w:val="false"/>
          <w:sz w:val="22"/>
          <w:szCs w:val="22"/>
        </w:rPr>
      </w:pPr>
      <w:bookmarkStart w:id="341" w:name="__RefHeading__1610_312559401"/>
      <w:bookmarkStart w:id="342" w:name="__RefHeading__450_104120048"/>
      <w:bookmarkStart w:id="343" w:name="__RefHeading__568_744462249"/>
      <w:bookmarkStart w:id="344" w:name="__RefHeading__1193_1286622570"/>
      <w:bookmarkStart w:id="345" w:name="__RefHeading__1798_23567"/>
      <w:bookmarkStart w:id="346" w:name="__RefHeading__1435_233084394"/>
      <w:bookmarkEnd w:id="341"/>
      <w:bookmarkEnd w:id="342"/>
      <w:bookmarkEnd w:id="343"/>
      <w:bookmarkEnd w:id="344"/>
      <w:bookmarkEnd w:id="345"/>
      <w:bookmarkEnd w:id="346"/>
      <w:r>
        <w:rPr>
          <w:rFonts w:cs="Arial" w:ascii="Arial" w:hAnsi="Arial"/>
          <w:b w:val="false"/>
          <w:sz w:val="22"/>
          <w:szCs w:val="22"/>
        </w:rPr>
        <w:t>Firma del representante legal o propietario                                       Lugar y fecha</w:t>
      </w:r>
    </w:p>
    <w:p>
      <w:pPr>
        <w:pStyle w:val="Heading1"/>
        <w:tabs>
          <w:tab w:val="clear" w:pos="0"/>
        </w:tabs>
        <w:ind w:left="43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>Espacio exclusivo de la Dirección de Protección Radiológica:</w:t>
      </w:r>
    </w:p>
    <w:tbl>
      <w:tblPr>
        <w:tblW w:w="102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>
          <w:trHeight w:val="671" w:hRule="atLeast"/>
        </w:trPr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0"/>
              </w:rPr>
              <w:t>Nº Registro: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ind w:left="221" w:hanging="0"/>
              <w:rPr/>
            </w:pPr>
            <w:r>
              <w:rPr/>
              <w:t>REQUISITOS REGULATORIOS:       SI________ NO________</w:t>
            </w:r>
          </w:p>
        </w:tc>
      </w:tr>
      <w:tr>
        <w:trPr>
          <w:trHeight w:val="958" w:hRule="atLeast"/>
        </w:trPr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ind w:left="221" w:hanging="0"/>
              <w:rPr/>
            </w:pPr>
            <w:r>
              <w:rPr/>
              <w:t>PRÁCTICA: 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459" w:hRule="atLeast"/>
        </w:trPr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ind w:left="22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90675</wp:posOffset>
                      </wp:positionH>
                      <wp:positionV relativeFrom="paragraph">
                        <wp:posOffset>20955</wp:posOffset>
                      </wp:positionV>
                      <wp:extent cx="130810" cy="1219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25pt;margin-top:1.65pt;width:10.25pt;height:9.5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/>
              <w:t xml:space="preserve">CONSTRUCCIÓN    </w:t>
            </w:r>
          </w:p>
        </w:tc>
      </w:tr>
      <w:tr>
        <w:trPr>
          <w:trHeight w:val="459" w:hRule="atLeast"/>
        </w:trPr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ind w:left="22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90675</wp:posOffset>
                      </wp:positionH>
                      <wp:positionV relativeFrom="paragraph">
                        <wp:posOffset>14605</wp:posOffset>
                      </wp:positionV>
                      <wp:extent cx="130810" cy="1219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25pt;margin-top:1.15pt;width:10.25pt;height:9.5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/>
              <w:t>IMPORTACIÓN</w:t>
            </w:r>
          </w:p>
        </w:tc>
      </w:tr>
      <w:tr>
        <w:trPr>
          <w:trHeight w:val="459" w:hRule="atLeast"/>
        </w:trPr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ind w:left="22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90675</wp:posOffset>
                      </wp:positionH>
                      <wp:positionV relativeFrom="paragraph">
                        <wp:posOffset>20955</wp:posOffset>
                      </wp:positionV>
                      <wp:extent cx="130810" cy="1219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25pt;margin-top:1.65pt;width:10.25pt;height:9.5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/>
              <w:t>OPERACIÓN</w:t>
            </w:r>
          </w:p>
        </w:tc>
      </w:tr>
      <w:tr>
        <w:trPr>
          <w:trHeight w:val="459" w:hRule="atLeast"/>
        </w:trPr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ind w:left="22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90675</wp:posOffset>
                      </wp:positionH>
                      <wp:positionV relativeFrom="paragraph">
                        <wp:posOffset>23495</wp:posOffset>
                      </wp:positionV>
                      <wp:extent cx="130810" cy="1219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25pt;margin-top:1.85pt;width:10.25pt;height:9.5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/>
              <w:t xml:space="preserve">EXPORTACIÓN               </w:t>
            </w:r>
          </w:p>
        </w:tc>
      </w:tr>
      <w:tr>
        <w:trPr>
          <w:trHeight w:val="459" w:hRule="atLeast"/>
        </w:trPr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ind w:left="22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90675</wp:posOffset>
                      </wp:positionH>
                      <wp:positionV relativeFrom="paragraph">
                        <wp:posOffset>22225</wp:posOffset>
                      </wp:positionV>
                      <wp:extent cx="130810" cy="1219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25pt;margin-top:1.75pt;width:10.25pt;height:9.5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/>
              <w:t xml:space="preserve">TRANSPORTE                     </w:t>
            </w:r>
          </w:p>
        </w:tc>
      </w:tr>
      <w:tr>
        <w:trPr>
          <w:trHeight w:val="459" w:hRule="atLeast"/>
        </w:trPr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ind w:left="221" w:hanging="0"/>
              <w:rPr/>
            </w:pPr>
            <w:r>
              <w:rPr>
                <w:bCs/>
              </w:rPr>
              <w:t xml:space="preserve">INVESTIGACIÓN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7" w:name="__Fieldmark__40_1884289220"/>
            <w:bookmarkStart w:id="348" w:name="__Fieldmark__5908_1384281033"/>
            <w:bookmarkStart w:id="349" w:name="__Fieldmark__480_575772511"/>
            <w:bookmarkStart w:id="350" w:name="__Fieldmark__2615_748086212"/>
            <w:bookmarkStart w:id="351" w:name="__Fieldmark__406_285429753"/>
            <w:bookmarkStart w:id="352" w:name="__Fieldmark__3382_1851210723"/>
            <w:bookmarkStart w:id="353" w:name="__Fieldmark__2584_1541404908"/>
            <w:bookmarkStart w:id="354" w:name="__Fieldmark__831_975805534"/>
            <w:bookmarkStart w:id="355" w:name="__Fieldmark__425_233084394"/>
            <w:bookmarkStart w:id="356" w:name="__Fieldmark__426_1286622570"/>
            <w:bookmarkStart w:id="357" w:name="__Fieldmark__960_312559401"/>
            <w:bookmarkStart w:id="358" w:name="__Fieldmark__36_104120048"/>
            <w:bookmarkStart w:id="359" w:name="__Fieldmark__35_744462249"/>
            <w:bookmarkStart w:id="360" w:name="__Fieldmark__35_1632770836"/>
            <w:bookmarkStart w:id="361" w:name="__Fieldmark__5326_42391786"/>
            <w:bookmarkStart w:id="362" w:name="__Fieldmark__663_1401792810"/>
            <w:bookmarkStart w:id="363" w:name="__Fieldmark__35_395905226"/>
            <w:bookmarkStart w:id="364" w:name="__Fieldmark__42_1325866412"/>
            <w:bookmarkStart w:id="365" w:name="__Fieldmark__23_685752470"/>
            <w:bookmarkStart w:id="366" w:name="__Fieldmark__23_685752470"/>
            <w:bookmarkEnd w:id="366"/>
            <w:r/>
            <w:r>
              <w:rPr/>
              <w:fldChar w:fldCharType="end"/>
            </w:r>
            <w:r>
              <w:rPr/>
            </w:r>
            <w:bookmarkEnd w:id="347"/>
            <w:bookmarkEnd w:id="348"/>
            <w:bookmarkEnd w:id="349"/>
            <w:bookmarkEnd w:id="350"/>
            <w:bookmarkEnd w:id="351"/>
            <w:bookmarkEnd w:id="352"/>
            <w:bookmarkEnd w:id="353"/>
            <w:bookmarkEnd w:id="354"/>
            <w:bookmarkEnd w:id="355"/>
            <w:bookmarkEnd w:id="356"/>
            <w:bookmarkEnd w:id="357"/>
            <w:bookmarkEnd w:id="358"/>
            <w:bookmarkEnd w:id="359"/>
            <w:bookmarkEnd w:id="360"/>
            <w:bookmarkEnd w:id="361"/>
            <w:bookmarkEnd w:id="362"/>
            <w:bookmarkEnd w:id="363"/>
            <w:bookmarkEnd w:id="364"/>
          </w:p>
        </w:tc>
      </w:tr>
      <w:tr>
        <w:trPr>
          <w:trHeight w:val="459" w:hRule="atLeast"/>
        </w:trPr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ind w:left="221" w:hanging="0"/>
              <w:rPr/>
            </w:pPr>
            <w:r>
              <w:rPr>
                <w:bCs/>
              </w:rPr>
              <w:t xml:space="preserve">SERVICIOS TÉCNICOS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7" w:name="__Fieldmark__41_1884289220"/>
            <w:bookmarkStart w:id="368" w:name="__Fieldmark__5909_1384281033"/>
            <w:bookmarkStart w:id="369" w:name="__Fieldmark__42_1572852608"/>
            <w:bookmarkStart w:id="370" w:name="__Fieldmark__481_575772511"/>
            <w:bookmarkStart w:id="371" w:name="__Fieldmark__407_285429753"/>
            <w:bookmarkStart w:id="372" w:name="__Fieldmark__3383_1851210723"/>
            <w:bookmarkStart w:id="373" w:name="__Fieldmark__2585_1541404908"/>
            <w:bookmarkStart w:id="374" w:name="__Fieldmark__832_975805534"/>
            <w:bookmarkStart w:id="375" w:name="__Fieldmark__961_312559401"/>
            <w:bookmarkStart w:id="376" w:name="__Fieldmark__36_744462249"/>
            <w:bookmarkStart w:id="377" w:name="__Fieldmark__386_1463378319"/>
            <w:bookmarkStart w:id="378" w:name="__Fieldmark__1416_1541404908"/>
            <w:bookmarkStart w:id="379" w:name="__Fieldmark__664_1401792810"/>
            <w:bookmarkStart w:id="380" w:name="__Fieldmark__5361_42391786"/>
            <w:bookmarkStart w:id="381" w:name="__Fieldmark__913_23567"/>
            <w:bookmarkStart w:id="382" w:name="__Fieldmark__427_1286622570"/>
            <w:bookmarkStart w:id="383" w:name="__Fieldmark__37_104120048"/>
            <w:bookmarkStart w:id="384" w:name="__Fieldmark__441_1723148348"/>
            <w:bookmarkStart w:id="385" w:name="__Fieldmark__43_1325866412"/>
            <w:bookmarkStart w:id="386" w:name="__Fieldmark__777_1384281033"/>
            <w:bookmarkStart w:id="387" w:name="__Fieldmark__24_685752470"/>
            <w:bookmarkStart w:id="388" w:name="__Fieldmark__24_685752470"/>
            <w:bookmarkEnd w:id="388"/>
            <w:r/>
            <w:r>
              <w:rPr/>
              <w:fldChar w:fldCharType="end"/>
            </w:r>
            <w:r>
              <w:rPr/>
            </w:r>
            <w:bookmarkEnd w:id="367"/>
            <w:bookmarkEnd w:id="368"/>
            <w:bookmarkEnd w:id="369"/>
            <w:bookmarkEnd w:id="370"/>
            <w:bookmarkEnd w:id="371"/>
            <w:bookmarkEnd w:id="372"/>
            <w:bookmarkEnd w:id="373"/>
            <w:bookmarkEnd w:id="374"/>
            <w:bookmarkEnd w:id="375"/>
            <w:bookmarkEnd w:id="376"/>
            <w:bookmarkEnd w:id="377"/>
            <w:bookmarkEnd w:id="378"/>
            <w:bookmarkEnd w:id="379"/>
            <w:bookmarkEnd w:id="380"/>
            <w:bookmarkEnd w:id="381"/>
            <w:bookmarkEnd w:id="382"/>
            <w:bookmarkEnd w:id="383"/>
            <w:bookmarkEnd w:id="384"/>
            <w:bookmarkEnd w:id="385"/>
            <w:bookmarkEnd w:id="386"/>
          </w:p>
        </w:tc>
      </w:tr>
      <w:tr>
        <w:trPr>
          <w:trHeight w:val="459" w:hRule="atLeast"/>
        </w:trPr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ind w:left="221" w:hanging="0"/>
              <w:rPr/>
            </w:pPr>
            <w:r>
              <w:rPr>
                <w:bCs/>
              </w:rPr>
              <w:t xml:space="preserve">DOCENCIA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9" w:name="__Fieldmark__42_1884289220"/>
            <w:bookmarkStart w:id="390" w:name="__Fieldmark__5910_1384281033"/>
            <w:bookmarkStart w:id="391" w:name="__Fieldmark__482_575772511"/>
            <w:bookmarkStart w:id="392" w:name="__Fieldmark__2617_748086212"/>
            <w:bookmarkStart w:id="393" w:name="__Fieldmark__3384_1851210723"/>
            <w:bookmarkStart w:id="394" w:name="__Fieldmark__2586_1541404908"/>
            <w:bookmarkStart w:id="395" w:name="__Fieldmark__833_975805534"/>
            <w:bookmarkStart w:id="396" w:name="__Fieldmark__38_104120048"/>
            <w:bookmarkStart w:id="397" w:name="__Fieldmark__442_1723148348"/>
            <w:bookmarkStart w:id="398" w:name="__Fieldmark__37_744462249"/>
            <w:bookmarkStart w:id="399" w:name="__Fieldmark__914_23567"/>
            <w:bookmarkStart w:id="400" w:name="__Fieldmark__5398_42391786"/>
            <w:bookmarkStart w:id="401" w:name="__Fieldmark__1417_1541404908"/>
            <w:bookmarkStart w:id="402" w:name="__Fieldmark__37_395905226"/>
            <w:bookmarkStart w:id="403" w:name="__Fieldmark__44_1325866412"/>
            <w:bookmarkStart w:id="404" w:name="__Fieldmark__778_1384281033"/>
            <w:bookmarkStart w:id="405" w:name="__Fieldmark__25_685752470"/>
            <w:bookmarkStart w:id="406" w:name="__Fieldmark__25_685752470"/>
            <w:bookmarkEnd w:id="406"/>
            <w:r>
              <w:rPr/>
            </w:r>
            <w:r>
              <w:rPr/>
              <w:fldChar w:fldCharType="end"/>
            </w:r>
            <w:bookmarkEnd w:id="389"/>
            <w:bookmarkEnd w:id="390"/>
            <w:bookmarkEnd w:id="391"/>
            <w:bookmarkEnd w:id="392"/>
            <w:bookmarkEnd w:id="393"/>
            <w:bookmarkEnd w:id="394"/>
            <w:bookmarkEnd w:id="395"/>
            <w:bookmarkEnd w:id="396"/>
            <w:bookmarkEnd w:id="397"/>
            <w:bookmarkEnd w:id="398"/>
            <w:bookmarkEnd w:id="399"/>
            <w:bookmarkEnd w:id="400"/>
            <w:bookmarkEnd w:id="401"/>
            <w:bookmarkEnd w:id="402"/>
            <w:bookmarkEnd w:id="403"/>
            <w:bookmarkEnd w:id="404"/>
            <w:r>
              <w:rPr>
                <w:bCs/>
              </w:rPr>
              <w:t xml:space="preserve">          </w:t>
            </w:r>
          </w:p>
        </w:tc>
      </w:tr>
      <w:tr>
        <w:trPr>
          <w:trHeight w:val="708" w:hRule="atLeast"/>
        </w:trPr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0" w:after="200"/>
              <w:rPr/>
            </w:pPr>
            <w:r>
              <w:rPr/>
              <w:t>OTROS:</w:t>
            </w:r>
          </w:p>
        </w:tc>
      </w:tr>
      <w:tr>
        <w:trPr>
          <w:trHeight w:val="249" w:hRule="atLeast"/>
        </w:trPr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Y FIRMA DEL INSPECTOR: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117" w:leader="none"/>
              </w:tabs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ind w:left="221" w:hanging="0"/>
        <w:rPr/>
      </w:pPr>
      <w:r>
        <w:rPr/>
      </w:r>
    </w:p>
    <w:sectPr>
      <w:type w:val="nextPage"/>
      <w:pgSz w:w="11906" w:h="16838"/>
      <w:pgMar w:left="1701" w:right="170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221" w:hanging="0"/>
    </w:pPr>
    <w:rPr>
      <w:rFonts w:ascii="Arial" w:hAnsi="Arial" w:eastAsia="Arial" w:cs="Arial"/>
      <w:color w:val="000000"/>
      <w:sz w:val="22"/>
      <w:szCs w:val="22"/>
      <w:lang w:val="es-ES" w:eastAsia="zh-CN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pacing w:lineRule="atLeast" w:line="100" w:before="0" w:after="0"/>
      <w:ind w:left="432" w:hanging="432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tabs>
        <w:tab w:val="clear" w:pos="708"/>
        <w:tab w:val="left" w:pos="0" w:leader="none"/>
      </w:tabs>
      <w:spacing w:before="240" w:after="40"/>
      <w:ind w:left="864" w:hanging="864"/>
      <w:contextualSpacing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Arial" w:cs="Times New Roman"/>
      <w:b/>
      <w:bCs/>
      <w:color w:val="000000"/>
      <w:kern w:val="2"/>
      <w:sz w:val="32"/>
      <w:szCs w:val="32"/>
      <w:lang w:eastAsia="zh-CN"/>
    </w:rPr>
  </w:style>
  <w:style w:type="character" w:styleId="Ttulo4Car">
    <w:name w:val="Título 4 Car"/>
    <w:basedOn w:val="Fuentedeprrafopredeter"/>
    <w:qFormat/>
    <w:rPr>
      <w:rFonts w:ascii="Calibri" w:hAnsi="Calibri" w:eastAsia="Arial" w:cs="Times New Roman"/>
      <w:b/>
      <w:bCs/>
      <w:color w:val="000000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  <w:ind w:left="221" w:hanging="0"/>
    </w:pPr>
    <w:rPr>
      <w:rFonts w:ascii="Arial" w:hAnsi="Arial" w:eastAsia="Arial" w:cs="Arial"/>
      <w:color w:val="000000"/>
      <w:sz w:val="22"/>
      <w:szCs w:val="22"/>
      <w:lang w:val="es-ES" w:eastAsia="zh-CN" w:bidi="ar-SA"/>
    </w:rPr>
  </w:style>
  <w:style w:type="paragraph" w:styleId="TableText">
    <w:name w:val="Table Text"/>
    <w:basedOn w:val="Normal"/>
    <w:qFormat/>
    <w:pPr>
      <w:numPr>
        <w:ilvl w:val="0"/>
        <w:numId w:val="2"/>
      </w:numPr>
      <w:spacing w:lineRule="atLeast" w:line="100" w:before="40" w:after="60"/>
    </w:pPr>
    <w:rPr>
      <w:sz w:val="19"/>
      <w:szCs w:val="24"/>
      <w:lang w:bidi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7:10:00Z</dcterms:created>
  <dc:creator> </dc:creator>
  <dc:description/>
  <cp:keywords/>
  <dc:language>en-US</dc:language>
  <cp:lastModifiedBy>marco</cp:lastModifiedBy>
  <dcterms:modified xsi:type="dcterms:W3CDTF">2018-12-12T17:10:00Z</dcterms:modified>
  <cp:revision>2</cp:revision>
  <dc:subject/>
  <dc:title/>
</cp:coreProperties>
</file>