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ANEXO V</w:t>
      </w:r>
    </w:p>
    <w:p>
      <w:pPr>
        <w:pStyle w:val="Heading1"/>
        <w:tabs>
          <w:tab w:val="clear" w:pos="0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PROGRAMA DE PROTECCIÓN RADIOLÓGICA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l programa de protección radiológica deberá ser proporcional a los riesgos radiológicos de cada práctica en particular o enfoque graduado y podrá contener los aspectos siguientes, según sea aplicable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Introducción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Descripción de la práctica, detallando las operaciones y procesos previstos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  <w:t>Descripción de la instalación (locales involucrados, flujo tecnológico, zonas controladas y supervisadas, elementos y sistemas importantes para la seguridad, planos de la instalación, blindajes, sistemas de seguridad radiológica y física)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  <w:t>Identificación de los equipos utilizados para la práctica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</w:tabs>
        <w:spacing w:lineRule="atLeast" w:line="100" w:before="0" w:after="0"/>
        <w:ind w:left="284" w:hanging="284"/>
        <w:jc w:val="both"/>
        <w:rPr/>
      </w:pPr>
      <w:r>
        <w:rPr/>
        <w:t xml:space="preserve">Descripción del sistema de gestión. </w:t>
      </w:r>
    </w:p>
    <w:p>
      <w:pPr>
        <w:pStyle w:val="Normal1"/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  <w:t>Descripción del recurso humano, implementos de protección radiológica disponibles y materiales para la realización de los procedimientos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  <w:t>Funciones y calificaciones del personal con responsabilidad para con la protección y seguridad radiológica, y organigrama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  <w:t>Responsabilidades y obligaciones del personal operador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  <w:t>Descripción de los procesos y la información relativa a la forma en que el trabajo es realizado, registrado, evaluado y mejorado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  <w:t>Programa de formación o capacitación.</w:t>
      </w:r>
    </w:p>
    <w:p>
      <w:pPr>
        <w:pStyle w:val="Normal1"/>
        <w:tabs>
          <w:tab w:val="clear" w:pos="708"/>
          <w:tab w:val="left" w:pos="851" w:leader="none"/>
        </w:tabs>
        <w:spacing w:lineRule="atLeast" w:line="100" w:before="0" w:after="0"/>
        <w:ind w:left="851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Control de la exposición ocupacional.</w:t>
      </w:r>
    </w:p>
    <w:p>
      <w:pPr>
        <w:pStyle w:val="Normal1"/>
        <w:tabs>
          <w:tab w:val="clear" w:pos="708"/>
          <w:tab w:val="left" w:pos="851" w:leader="none"/>
        </w:tabs>
        <w:spacing w:lineRule="atLeast" w:line="10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Procedimientos para la determinación de zonas y su vigilancia radiológica y para la dosimetría personal, niveles de referencia y medidas en caso que sean superados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onitores de radiación, copia de los certificados de calibración y medios de protección individual disponibles, si fuere aplicable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ntenimiento de los equipos y de la instalación, tales como enclavamientos de seguridad, monitores de radiación, etc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ocedimiento para la vigilancia de la salud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  <w:t>Control de las exposiciones médicas.</w:t>
      </w:r>
    </w:p>
    <w:p>
      <w:pPr>
        <w:pStyle w:val="Normal1"/>
        <w:tabs>
          <w:tab w:val="clear" w:pos="708"/>
          <w:tab w:val="left" w:pos="851" w:leader="none"/>
        </w:tabs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0" w:leader="none"/>
        </w:tabs>
        <w:spacing w:lineRule="atLeast" w:line="100" w:before="0" w:after="0"/>
        <w:jc w:val="both"/>
        <w:rPr/>
      </w:pPr>
      <w:r>
        <w:rPr/>
        <w:t>Describir los aspectos relacionados a la justificación de los estudios diagnósticos o los tratamientos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Procedimientos a seguir para la realización de cada radiografía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Procedimientos de las diferentes etapas del proceso de diagnóstico o tratamiento de los pacientes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Evaluación de repetición de imágenes o análisis de repetición de radiografías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Procedimientos para el control de calidad de los equipos utilizados y para las pruebas de hermeticidad a las fuentes radiactivas selladas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Procedimiento para el alta de los pacientes que hayan sido objeto de tratamiento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>Procedimiento para la investigación de exposiciones médicas accidentales.</w:t>
      </w:r>
    </w:p>
    <w:p>
      <w:pPr>
        <w:pStyle w:val="Normal1"/>
        <w:tabs>
          <w:tab w:val="clear" w:pos="708"/>
          <w:tab w:val="left" w:pos="851" w:leader="none"/>
        </w:tabs>
        <w:spacing w:lineRule="atLeast" w:line="100" w:before="0" w:after="0"/>
        <w:ind w:left="851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  <w:t>Control de la exposición del público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>Procedimiento para el monitoreo de las zonas de acceso del público y el control de visitantes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>Procedimiento de gestión de desechos radiactivos y fuentes selladas en desuso, cuando aplique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/>
        <w:t>Transporte de materiales radiactivos, si éste se realiza de forma rutinaria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>Bultos radiactivos, señalando tipo, categoría; radionúclido, actividad, forma física y química del contenido así como índice de transporte de cada bulto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>Características del vehículo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 xml:space="preserve">Personal que participa en la transportación: nombre, cargo y su capacitación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/>
        <w:t>Procedimientos para la preparación, expedición, estiba, transporte, entrega y recepción de bultos, según sea aplicable, así como las medidas y medios para caso de accidente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740" w:leader="none"/>
        </w:tabs>
        <w:spacing w:lineRule="atLeast" w:line="100" w:before="0" w:after="0"/>
        <w:ind w:left="0" w:hanging="0"/>
        <w:jc w:val="both"/>
        <w:rPr/>
      </w:pPr>
      <w:r>
        <w:rPr/>
        <w:t>10. Procedimientos para el registro de accidentes o incidentes.</w:t>
      </w:r>
    </w:p>
    <w:p>
      <w:pPr>
        <w:pStyle w:val="Normal1"/>
        <w:widowControl w:val="false"/>
        <w:tabs>
          <w:tab w:val="clear" w:pos="708"/>
          <w:tab w:val="left" w:pos="740" w:leader="none"/>
        </w:tabs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740" w:leader="none"/>
        </w:tabs>
        <w:spacing w:lineRule="atLeast" w:line="100" w:before="0" w:after="0"/>
        <w:ind w:left="0" w:hanging="0"/>
        <w:jc w:val="both"/>
        <w:rPr/>
      </w:pPr>
      <w:r>
        <w:rPr/>
        <w:t>11. Registros relativos al desarrollo de la práctica.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221" w:hanging="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  <w:sz w:val="22"/>
        <w:b w:val="false"/>
        <w:szCs w:val="22"/>
        <w:bCs w:val="false"/>
        <w:lang w:val="es-ES" w:bidi="ar-S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432" w:hanging="432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sz w:val="22"/>
      <w:szCs w:val="22"/>
      <w:lang w:val="es-E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Arial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1:00Z</dcterms:created>
  <dc:creator> </dc:creator>
  <dc:description/>
  <cp:keywords/>
  <dc:language>en-US</dc:language>
  <cp:lastModifiedBy>marco</cp:lastModifiedBy>
  <dcterms:modified xsi:type="dcterms:W3CDTF">2018-12-12T17:11:00Z</dcterms:modified>
  <cp:revision>2</cp:revision>
  <dc:subject/>
  <dc:title/>
</cp:coreProperties>
</file>